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mpte rendu succint de l’Assemblée générale du 5/01/200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ésident François Dubourg déclare l’assemblée générale 2007 ouverte, souhaite la bienvenue et ses vœux à tous les adhérents présents ainsi qu’à Mr. Jean RAQUIN  Conseiller Général du canton de Blettera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de personnes présentes : environ 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ABLEAU DES ACTIVITES 2006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48 membres actifs à jour de cotis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ind w:left="2040" w:hanging="2040"/>
        <w:rPr/>
      </w:pPr>
      <w:r>
        <w:rPr>
          <w:rFonts w:cs="Arial" w:ascii="Arial" w:hAnsi="Arial"/>
          <w:u w:val="single"/>
        </w:rPr>
        <w:t>12 mars</w:t>
      </w:r>
      <w:r>
        <w:rPr>
          <w:rFonts w:cs="Arial" w:ascii="Arial" w:hAnsi="Arial"/>
          <w:b/>
          <w:bCs/>
        </w:rPr>
        <w:t> :</w:t>
        <w:tab/>
        <w:tab/>
        <w:t>SORTIE DEGOMMAGE</w:t>
      </w:r>
      <w:r>
        <w:rPr>
          <w:rFonts w:cs="Arial" w:ascii="Arial" w:hAnsi="Arial"/>
        </w:rPr>
        <w:t>, visite de la collection de cafetières chez Mr. et Mme BADIN à Courlaoux, café croissants, repas à Vincelles (7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rFonts w:cs="Arial" w:ascii="Arial" w:hAnsi="Arial"/>
          <w:u w:val="single"/>
        </w:rPr>
        <w:t>9 avril</w:t>
      </w:r>
      <w:r>
        <w:rPr>
          <w:rFonts w:cs="Arial" w:ascii="Arial" w:hAnsi="Arial"/>
          <w:b/>
          <w:bCs/>
        </w:rPr>
        <w:t> :</w:t>
        <w:tab/>
        <w:tab/>
        <w:t>RALLYE de PRINTEMPS</w:t>
      </w:r>
      <w:r>
        <w:rPr>
          <w:rFonts w:cs="Arial" w:ascii="Arial" w:hAnsi="Arial"/>
        </w:rPr>
        <w:t xml:space="preserve"> en direction de TOURNUS et BRIANC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u w:val="single"/>
        </w:rPr>
        <w:t>7 mai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RALLYE C.J.V.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11 juin</w:t>
      </w:r>
      <w:r>
        <w:rPr>
          <w:rFonts w:cs="Arial" w:ascii="Arial" w:hAnsi="Arial"/>
          <w:b/>
          <w:bCs/>
        </w:rPr>
        <w:t xml:space="preserve"> : </w:t>
        <w:tab/>
        <w:t>EXPO à EPERVA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18 juin</w:t>
      </w:r>
      <w:r>
        <w:rPr>
          <w:rFonts w:cs="Arial" w:ascii="Arial" w:hAnsi="Arial"/>
          <w:b/>
          <w:bCs/>
        </w:rPr>
        <w:t xml:space="preserve"> : </w:t>
        <w:tab/>
        <w:t>4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MOBIL’RETRO</w:t>
      </w:r>
      <w:r>
        <w:rPr>
          <w:rFonts w:cs="Arial" w:ascii="Arial" w:hAnsi="Arial"/>
        </w:rPr>
        <w:t xml:space="preserve"> Jurassien. </w:t>
      </w:r>
    </w:p>
    <w:p>
      <w:pPr>
        <w:pStyle w:val="Normal"/>
        <w:tabs>
          <w:tab w:val="clear" w:pos="709"/>
          <w:tab w:val="left" w:pos="1985" w:leader="none"/>
        </w:tabs>
        <w:ind w:left="1985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Quelques commissions sont en place, reste à régler quelques détail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’organisation.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rPr/>
      </w:pPr>
      <w:r>
        <w:rPr>
          <w:rFonts w:cs="Arial" w:ascii="Arial" w:hAnsi="Arial"/>
        </w:rPr>
        <w:t>Le Conseiller Général Mr. RAQUIN nous apporte sont soutient pour cette manifestation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u w:val="single"/>
        </w:rPr>
        <w:t>16 juillet</w:t>
      </w:r>
      <w:r>
        <w:rPr>
          <w:rFonts w:cs="Arial" w:ascii="Arial" w:hAnsi="Arial"/>
          <w:b/>
          <w:bCs/>
        </w:rPr>
        <w:t xml:space="preserve"> : </w:t>
        <w:tab/>
        <w:t>PIQUE-NIQUE</w:t>
      </w:r>
      <w:r>
        <w:rPr>
          <w:rFonts w:cs="Arial" w:ascii="Arial" w:hAnsi="Arial"/>
        </w:rPr>
        <w:t xml:space="preserve"> à BRANGES chez Monique et Jacques CHA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19 août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TRAVERSEE BRESS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9 septembr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  <w:tab/>
        <w:t xml:space="preserve">Défilé, retraite aux flambeaux  de la </w:t>
      </w:r>
      <w:r>
        <w:rPr>
          <w:rFonts w:cs="Arial" w:ascii="Arial" w:hAnsi="Arial"/>
          <w:b/>
          <w:bCs/>
        </w:rPr>
        <w:t>FETE DE BLETTER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u w:val="single"/>
        </w:rPr>
        <w:t>10 septembr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BOURSE-EXPO</w:t>
      </w:r>
      <w:r>
        <w:rPr>
          <w:rFonts w:cs="Arial" w:ascii="Arial" w:hAnsi="Arial"/>
        </w:rPr>
        <w:t>, Fête de la mi-sept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17 septembre</w:t>
      </w:r>
      <w:r>
        <w:rPr>
          <w:rFonts w:cs="Arial" w:ascii="Arial" w:hAnsi="Arial"/>
          <w:b/>
          <w:bCs/>
        </w:rPr>
        <w:t> :</w:t>
        <w:tab/>
        <w:t>JOURNEE DU PATRIMO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8 octobre</w:t>
      </w:r>
      <w:r>
        <w:rPr>
          <w:rFonts w:cs="Arial" w:ascii="Arial" w:hAnsi="Arial"/>
          <w:b/>
          <w:bCs/>
        </w:rPr>
        <w:t> :</w:t>
        <w:tab/>
        <w:t>RALLYE C.J.V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ésident nous présente le Président du club de Saint Claude accompagné de son épouse, Nic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rvé BOUILLOD fait le point sur la mise en place du site Internet du C.R.J.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entation du plan financier par le trésorier Gilles PI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option du bilan moral et financier : pas de question ni d’observation de la part des adhérents, les deux rapports sont approuvés à l’unanim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ion des membres sortants du conseil d’admini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rtants 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ndidats :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élection des sortants et élection du bureau à mains lev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mposition du Conseil d’Administration pour 2007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GERVY Guylain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JOFFROY Guy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VIONNET Guy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BRETON Pierr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DUBOURG Françoi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PICARD Gille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 BLONDE Jea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BUGUET Miche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LOUIS Pau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TRIGNOLET NOE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PIOTELAT Jean-Pierr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STAUDHAMMER Danie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BOUILLOD Henri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TRIQUET Cla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mposition du bureau 2007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 xml:space="preserve">Président :         </w:t>
        <w:tab/>
        <w:tab/>
        <w:t xml:space="preserve"> DUBOURG Françoi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 xml:space="preserve">Vice-président :     </w:t>
        <w:tab/>
        <w:t xml:space="preserve"> PICARD Gille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 xml:space="preserve">Trésorier :           </w:t>
        <w:tab/>
        <w:tab/>
        <w:t xml:space="preserve"> PICARD Gille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 xml:space="preserve">Secrétaire :        </w:t>
        <w:tab/>
        <w:tab/>
        <w:t xml:space="preserve"> STAUDHAMMER Danie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 xml:space="preserve">Secrétaire adjoint : </w:t>
        <w:tab/>
        <w:t xml:space="preserve"> GERVY Guylaine</w:t>
      </w:r>
    </w:p>
    <w:p>
      <w:pPr>
        <w:pStyle w:val="Normal"/>
        <w:rPr/>
      </w:pPr>
      <w:r>
        <w:rPr>
          <w:rFonts w:cs="Arial" w:ascii="Arial" w:hAnsi="Arial"/>
        </w:rPr>
        <w:t>Relations extérieur : BRETON Pierr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 xml:space="preserve"> JOFFROY Guy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 xml:space="preserve">Communications :  </w:t>
        <w:tab/>
        <w:t xml:space="preserve"> BOUILLOD Hervé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ENDRIER 2007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5586"/>
        <w:gridCol w:w="1997"/>
      </w:tblGrid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ésignation de l’évènement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 savoir +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janvier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mblée Générale à BLETTERANS (salle de la Tourniole)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liquer sur ce lien </w:t>
              </w:r>
            </w:hyperlink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mars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"dégommage" : repas à Chapelle Naude, Visite du circuit de Bresse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avril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llye de printemps à BEAUNE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Verdana" w:ascii="Verdana" w:hAnsi="Verdana"/>
                <w:sz w:val="20"/>
                <w:szCs w:val="20"/>
              </w:rPr>
              <w:t> mai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llye du CJVE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juin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inquièm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BIL' RETRO JURASSIEN</w:t>
            </w:r>
            <w:r>
              <w:rPr>
                <w:rFonts w:cs="Verdana" w:ascii="Verdana" w:hAnsi="Verdana"/>
                <w:sz w:val="20"/>
                <w:szCs w:val="20"/>
              </w:rPr>
              <w:t> à LONS-LE-SAUNIER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juillet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 à la fête de Cuiseaux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septembr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filé et retraite aux flambeaux à BLETTERANS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septembr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urse d'échanges et exposition de la mi-septembre à BLETTERANS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liquer sur ce lien </w:t>
              </w:r>
            </w:hyperlink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septembr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ête de la mi-septembre à BLETTERANS : stand + animation CRJB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septembr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urnée du patrimoine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-09 décembr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tion au Téléthon 20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RAQUIN, conseiller général du canton de Bletterans, annonce quelques dates importantes à prévoir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auguration de la branche de l’autoroute A39 vers ARLAY et estime qu’une manifestation organisée par le CRJB peut se réalis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même, l’ouverture de la zone touristique à DESNES, prévue pour mai 2009, pourra être également l’occasion de voir le CRJB présenter ses véhic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résorier a encaissé les cotisations des membres prés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x de la carte : 22 €, inchangé pour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ésident demande de faire honneur au repas qui s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séance est levée à 20h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Le Secrétaire                              Le Trésorier                       Le Président</w:t>
      </w:r>
    </w:p>
    <w:p>
      <w:pPr>
        <w:pStyle w:val="Normal"/>
        <w:ind w:right="-108" w:hanging="0"/>
        <w:rPr/>
      </w:pPr>
      <w:r>
        <w:rPr>
          <w:rFonts w:cs="Arial" w:ascii="Arial" w:hAnsi="Arial"/>
        </w:rPr>
        <w:t>Daniel STAUDHAMMER                  Gilles PICARD                  François DUBO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jb.agestis.com/bibliotheque/documents/oj-ag-2007-01-05.doc" TargetMode="External"/><Relationship Id="rId4" Type="http://schemas.openxmlformats.org/officeDocument/2006/relationships/hyperlink" Target="http://crjb.agestis.com/bibliotheque/documents/affiche-2006-09-1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44:00Z</dcterms:created>
  <dc:creator> </dc:creator>
  <dc:description/>
  <cp:keywords/>
  <dc:language>en-US</dc:language>
  <cp:lastModifiedBy> </cp:lastModifiedBy>
  <cp:lastPrinted>2006-01-13T11:43:00Z</cp:lastPrinted>
  <dcterms:modified xsi:type="dcterms:W3CDTF">2007-01-06T16:55:00Z</dcterms:modified>
  <cp:revision>5</cp:revision>
  <dc:subject/>
  <dc:title>Compte rendu de l’Assemblée générale du 7 janvier 2006</dc:title>
</cp:coreProperties>
</file>