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1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MPTE RENDU DE LA REUNION DU 11 MARS 2005</w:t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1440" w:right="-468" w:hanging="1440"/>
        <w:rPr/>
      </w:pPr>
      <w:r>
        <w:rPr>
          <w:b/>
          <w:i/>
        </w:rPr>
        <w:t>PRESENTS</w:t>
      </w:r>
      <w:r>
        <w:rPr/>
        <w:t> : Jean BLONDE, André FLUCKIGER, Ruedi AMBUHL, Marianne AMBUHL, Bernard GAUTHIER, Bruno SASSARD, Gilles PICARD, François DUBOURG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i/>
        </w:rPr>
        <w:t>EXCUSE</w:t>
      </w:r>
      <w:r>
        <w:rPr/>
        <w:t> : Noël TIGNOLET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Le Président souhaite un bon rétablissement à Catherine JOFFRO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sz w:val="28"/>
          <w:szCs w:val="28"/>
          <w:u w:val="single"/>
        </w:rPr>
        <w:t>Sortie dégommage du 13 mars 2005</w:t>
      </w:r>
      <w:r>
        <w:rPr>
          <w:i/>
          <w:u w:val="single"/>
        </w:rPr>
        <w:t> :</w:t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22 voitures et 45 repas,</w:t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Changement de programme :</w:t>
      </w:r>
    </w:p>
    <w:p>
      <w:pPr>
        <w:pStyle w:val="Normal"/>
        <w:ind w:right="-468" w:hanging="112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468" w:hanging="360"/>
        <w:rPr/>
      </w:pPr>
      <w:r>
        <w:rPr/>
        <w:t>départ parking SUPER U au lieu de la Place Orion en raison du déroulement des Foulées Bletteranoises.</w:t>
      </w:r>
    </w:p>
    <w:p>
      <w:pPr>
        <w:pStyle w:val="Normal"/>
        <w:numPr>
          <w:ilvl w:val="0"/>
          <w:numId w:val="3"/>
        </w:numPr>
        <w:ind w:left="1080" w:right="-468" w:hanging="360"/>
        <w:rPr/>
      </w:pPr>
      <w:r>
        <w:rPr/>
        <w:t>Café-Corniottes chez Chantal à Montagny au lieu du café-croissants à Charnay.</w:t>
      </w:r>
    </w:p>
    <w:p>
      <w:pPr>
        <w:pStyle w:val="Normal"/>
        <w:ind w:left="720" w:right="-468" w:hanging="0"/>
        <w:rPr/>
      </w:pPr>
      <w:r>
        <w:rPr/>
      </w:r>
    </w:p>
    <w:p>
      <w:pPr>
        <w:pStyle w:val="Normal"/>
        <w:ind w:left="72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i/>
          <w:sz w:val="28"/>
          <w:szCs w:val="28"/>
          <w:u w:val="single"/>
        </w:rPr>
        <w:t>Dimanche 20 mars 2005</w:t>
      </w:r>
      <w:r>
        <w:rPr/>
        <w:t xml:space="preserve"> 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EXPO SUPER U : le Président étant absent, Gilles PICARD Vice-président se charge de la banderole et du café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  <w:u w:val="single"/>
        </w:rPr>
        <w:t>Rallye du 17 avril 2005</w:t>
      </w:r>
      <w:r>
        <w:rPr/>
        <w:t xml:space="preserve"> 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une déclaration de la manifestation a été adressée aux Préfectures et communes concernées,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la salle des fêtes de BROIN en Côte d’ Or est réservée ainsi que celle de COURLAOUX pour le vin d’honneur du soir pour la remise des coupes,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le casse-croûte du matin est prévu à MOUTHIER EN BRESSE et est organisé par l’Association LES MOUCHACHOUX,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les plaques de Rallye de couleur bordeaux ont été commandées chez ARI et CREATION,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 xml:space="preserve">la Caisse d’Epargne fournie les 50 affiches mais ne peut pas fournir les coupes faute de budget, 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une visite est prévue chez Monsieur Marcel CACHOT à BROIN, exploitant de petits fruits et fabricant de jus de fruits, confitures …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la Maison PERNIN à Lons-le-Saunier a été retenue pour les repas,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de plus, nous serons assistés par 4 motards expérimentés qui assureront notre sécurité et notre orientation, motards du club « ROULE MA POULE » de Bletterans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La distribution des tâches et d’autres questions seront évoquées à la réunion du 8 avril 2005.</w:t>
      </w:r>
    </w:p>
    <w:p>
      <w:pPr>
        <w:pStyle w:val="Normal"/>
        <w:ind w:right="-468" w:hanging="0"/>
        <w:rPr/>
      </w:pPr>
      <w:r>
        <w:rPr/>
      </w:r>
    </w:p>
    <w:p>
      <w:pPr>
        <w:pStyle w:val="Heading2"/>
        <w:rPr/>
      </w:pPr>
      <w:r>
        <w:rPr/>
        <w:t>CALENDRIER / SORTIES 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2 et 3 avril 2005</w:t>
        <w:tab/>
        <w:t>:</w:t>
        <w:tab/>
        <w:t>CJVE Aire du Jur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17 avril 2005</w:t>
        <w:tab/>
        <w:tab/>
        <w:t>:</w:t>
        <w:tab/>
        <w:t>Rallye CRJB « JURA BOURGOGNE »</w:t>
      </w:r>
    </w:p>
    <w:p>
      <w:pPr>
        <w:pStyle w:val="Normal"/>
        <w:ind w:right="-468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i 2005</w:t>
        <w:tab/>
        <w:tab/>
        <w:t>:</w:t>
        <w:tab/>
        <w:t>Rallye CJV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29 mai 2005</w:t>
        <w:tab/>
        <w:tab/>
        <w:t xml:space="preserve">: </w:t>
        <w:tab/>
        <w:t>Rallye OLD CARS club Dole en Haute-Saône</w:t>
      </w:r>
    </w:p>
    <w:p>
      <w:pPr>
        <w:pStyle w:val="Normal"/>
        <w:ind w:right="-468" w:hanging="0"/>
        <w:rPr/>
      </w:pPr>
      <w:r>
        <w:rPr/>
        <w:tab/>
        <w:tab/>
        <w:tab/>
        <w:tab/>
        <w:t>véhicules d’avant 194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19 juin 2005 </w:t>
        <w:tab/>
        <w:tab/>
        <w:t>:</w:t>
        <w:tab/>
        <w:t>MOBIL-RETRO à Lons-le-Saunier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23 juillet 2005 </w:t>
        <w:tab/>
        <w:t>:</w:t>
        <w:tab/>
        <w:t>Pique-nique CRJB à Branges chez Mr et Mme CHANUT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11 septembre 2005 </w:t>
        <w:tab/>
        <w:t xml:space="preserve">: </w:t>
        <w:tab/>
        <w:t>Bourse-Expo – Fête MI-SEPTEMBRE à Bletteran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  <w:t xml:space="preserve">2 octobre 2005 </w:t>
        <w:tab/>
        <w:t>:</w:t>
        <w:tab/>
        <w:t>Rallye de Franche-Comte OLD-CARS club Dole</w:t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68" w:hanging="0"/>
        <w:rPr/>
      </w:pPr>
      <w:r>
        <w:rPr/>
        <w:t xml:space="preserve">10 octobre 2005  </w:t>
        <w:tab/>
        <w:t>:</w:t>
        <w:tab/>
        <w:t>Rallye d’Automne CJVE – Départ de l’Etoil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  <w:u w:val="single"/>
        </w:rPr>
        <w:t>Prochaine réunion : le vendredi 8 avril 2005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u w:val="single"/>
        </w:rPr>
        <w:t>PETITES ANNONCES</w:t>
      </w:r>
      <w:r>
        <w:rPr/>
        <w:t> 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1 Boite à vitesses 403-8 essence : Tél. 03.84.24.22.62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lang w:val="en-GB"/>
        </w:rPr>
        <w:t>1 TRIUMPH 1981 - 9 cv - 95000 km - hard-top et capote : Guy FRIEDLY à Sainte-Agnès</w:t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1 TAUNUS 4 portes 1962 : Tél. 03.84.43.00.59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1 AUSTIN MINI 1000 1974 : Tél. 03.84.35.31.49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2"/>
        <w:szCs w:val="22"/>
        <w:u w:val="single"/>
      </w:rPr>
      <w:t>Club Rétro Jura Bresse :</w:t>
    </w:r>
    <w:r>
      <w:rPr>
        <w:sz w:val="20"/>
        <w:szCs w:val="20"/>
      </w:rPr>
      <w:t xml:space="preserve"> Siège social : Mairie de Bletterans – 39140 BLETTERANS – Tél. : 03.84.44.47.35 – Fax : 03.84.35.30.6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ociation affiliée à la Fédération Française des Véhicules d’Epoque – N° affiliation : 7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9:00Z</dcterms:created>
  <dc:creator> </dc:creator>
  <dc:description/>
  <dc:language>en-US</dc:language>
  <cp:lastModifiedBy>HB</cp:lastModifiedBy>
  <cp:lastPrinted>2005-01-06T22:01:00Z</cp:lastPrinted>
  <dcterms:modified xsi:type="dcterms:W3CDTF">2005-03-16T0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598437</vt:r8>
  </property>
  <property fmtid="{D5CDD505-2E9C-101B-9397-08002B2CF9AE}" pid="3" name="_AuthorEmail">
    <vt:lpwstr>bouillod.herve@wanadoo.fr</vt:lpwstr>
  </property>
  <property fmtid="{D5CDD505-2E9C-101B-9397-08002B2CF9AE}" pid="4" name="_AuthorEmailDisplayName">
    <vt:lpwstr>Hervé BOUILLOD</vt:lpwstr>
  </property>
  <property fmtid="{D5CDD505-2E9C-101B-9397-08002B2CF9AE}" pid="5" name="_EmailSubject">
    <vt:lpwstr>CR R° CRJB</vt:lpwstr>
  </property>
  <property fmtid="{D5CDD505-2E9C-101B-9397-08002B2CF9AE}" pid="6" name="_ReviewingToolsShownOnce">
    <vt:lpwstr/>
  </property>
</Properties>
</file>