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t>«   LA MI-SEPTEMBRE   »</w:t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t>Bletterans, le Dimanche 11 septembre 2016</w:t>
      </w:r>
    </w:p>
    <w:p>
      <w:pPr>
        <w:pStyle w:val="Normal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5</w:t>
      </w:r>
      <w:r>
        <w:rPr>
          <w:b/>
          <w:i/>
          <w:sz w:val="36"/>
          <w:szCs w:val="36"/>
          <w:u w:val="single"/>
          <w:vertAlign w:val="superscript"/>
        </w:rPr>
        <w:t>e</w:t>
      </w:r>
      <w:r>
        <w:rPr>
          <w:b/>
          <w:i/>
          <w:sz w:val="36"/>
          <w:szCs w:val="36"/>
          <w:u w:val="single"/>
        </w:rPr>
        <w:t xml:space="preserve"> EXPOSITION DE VEHICULES D’EPO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’est à partir de 8 h, que s’ouvre notre exposition ce Dimanche 11 septembre 2016. Nous aurons une agréable journée pour exposer nos ancien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mme chaque année nous aurons : autos, motos, camions, tracteurs et miniatures exposées pour le plus grand plaisir des visiteurs, qui cette année ENCORE ont été particulièrement nombreu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 invités cette année et pour la 1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fois : le club suisse « les Fulgurantes du Pied du Jura » étaient prés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oter aussi la présence du club de Lons le CJVE et une délégation des « Deuches Châlonnaise 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 menu « Choucroute Royale » préparée par Mr ROUFFIA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mme toujours,  la buvette a été apprécié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tte exposition c’est terminée vers 18 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erci à tous ceux et celles qui ont aidés à  la préparation et à l’organisation de cette belle journé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attente des premiers amateurs de choucroute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ervice d’ordre est en place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hange des plaqu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buvette est prête elle aussi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se passe-t-il donc sous ce capot ? car on voit clairement une fuite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gueur suisse, elles sont bien alignées 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 s’active à la préparation de la choucroute, il y a déjà foule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ès bonne année pour l’eau de source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1035" cy="430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ès bonne choucroute ayant fait l’unanimité 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voilà prévenus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h, c’est l’heure de par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TOUTE CETTE JOURNEE C’EST BIEN DEROULEE, A LA SATISFACTION DE TOU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 GRAND MERCI DE LA PART DE TOUS LES MEMBRES DU CLUB, AUX ORGANISATEURS ET BENEVOLE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764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/ 1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3.8pt;mso-wrap-distance-left:0pt;mso-wrap-distance-right:0pt;mso-wrap-distance-top:0pt;mso-wrap-distance-bottom:0pt;margin-top:0.05pt;mso-position-vertical-relative:text;margin-left:3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5:00Z</dcterms:created>
  <dc:creator>Violette</dc:creator>
  <dc:description/>
  <cp:keywords/>
  <dc:language>en-US</dc:language>
  <cp:lastModifiedBy>Violette</cp:lastModifiedBy>
  <cp:lastPrinted>2014-06-27T19:05:00Z</cp:lastPrinted>
  <dcterms:modified xsi:type="dcterms:W3CDTF">2016-09-27T12:58:00Z</dcterms:modified>
  <cp:revision>9</cp:revision>
  <dc:subject/>
  <dc:title> </dc:title>
</cp:coreProperties>
</file>