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333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IMANCHE 16 AOUT 2015 – ARBOIS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C’est à l’invitation de Roland BRENIAUX et de la MJC d’ARBOIS, que notre Club a  participé à la 2</w:t>
      </w:r>
      <w:r>
        <w:rPr>
          <w:vertAlign w:val="superscript"/>
        </w:rPr>
        <w:t>e</w:t>
      </w:r>
      <w:r>
        <w:rPr/>
        <w:t xml:space="preserve"> édition des BELLES JANTES ARBOISIEN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année la 403 a été particulièrement mise en avant pour son 60</w:t>
      </w:r>
      <w:r>
        <w:rPr>
          <w:vertAlign w:val="superscript"/>
        </w:rPr>
        <w:t>e</w:t>
      </w:r>
      <w:r>
        <w:rPr/>
        <w:t xml:space="preserve"> annivers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ncée sous un ciel mitigé, cette journée se terminera sous un ciel clé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ès belle fête populaire axée sur la culture, elle permet de faire connaitre le patrimoine arboisien et surtout nos belles voitures anciennes allant d’environ 1874 à 1973, de toutes marques et de toutes orig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ois circuits commentés en voitures anciennes ont été organisés. Ils ont eu énormément de succès auprès des visiteurs : Reculée des Planches, Pupillin et Montigny-les-Ars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llèlement à ces promenades, des animations musicales ont été assurées dans la bonne humeur par différents grou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ncours du millésime 403 a été remporté par le Président du Club de Bois d’Amo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s 18h, la Confrérie des Paisseaux a intronisé plusieurs participants à cette manifestation, dont Pierrot Breton et notre Président d’honneur François Dubou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journée se  terminera par un bal sur la Place du Champ de M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ci à Roland BRENIAUX et aux organisateurs pour avoir préparé ce rassemblement qui nous a permis de rencontrer plusieurs clubs de véhicules d’époque de la région, dans la bonne humeur et la convivial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055" cy="4323080"/>
            <wp:effectExtent l="0" t="0" r="0" b="0"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land à l’accueil des arrivants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tine, ambassadrice des vins d’Arbois (une bouteille offerte à chaque exposant) …….avec modération bien entendu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30974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403 du président du club de Bois d’Amont, vainqueur du concours du millésim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3 – 403 – 404 la marque Franc-Comtoise bien représenté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5480" cy="4305935"/>
            <wp:effectExtent l="0" t="0" r="0" b="0"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elques beaux cabriolets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e voiture d’exception, une  DELAHAY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8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e Ariés, modèle unique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9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Encore un petit effort  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10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 garde champêtre, pour assurer la circulation !!!!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1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près tant d’années à se battre les uns contre les autres, les gaulois ont enfin adopté un romai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12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 groupe, une bande de joyeux drilles et bons musiciens LES QUOI’S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13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e nombreux visiteurs toujours admiratifs de nos belles anciennes 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page">
              <wp:posOffset>806450</wp:posOffset>
            </wp:positionV>
            <wp:extent cx="3455670" cy="4500245"/>
            <wp:effectExtent l="0" t="0" r="0" b="0"/>
            <wp:wrapSquare wrapText="bothSides"/>
            <wp:docPr id="1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rivée du président d’honneur sous les acclamations de la foule 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15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tronisation par la Confrérie des Paisseaux, des nouveaux ambassadeurs des vins d’Arbois.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764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/ 8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3.8pt;mso-wrap-distance-left:0pt;mso-wrap-distance-right:0pt;mso-wrap-distance-top:0pt;mso-wrap-distance-bottom:0pt;margin-top:0.05pt;mso-position-vertical-relative:text;margin-left:3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su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7:23:00Z</dcterms:created>
  <dc:creator>Violette</dc:creator>
  <dc:description/>
  <cp:keywords/>
  <dc:language>en-US</dc:language>
  <cp:lastModifiedBy>Violette</cp:lastModifiedBy>
  <cp:lastPrinted>2014-06-27T19:05:00Z</cp:lastPrinted>
  <dcterms:modified xsi:type="dcterms:W3CDTF">2015-08-22T17:25:00Z</dcterms:modified>
  <cp:revision>6</cp:revision>
  <dc:subject/>
  <dc:title> </dc:title>
</cp:coreProperties>
</file>