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ALLYE DE PRINTEMPS 15</w:t>
      </w:r>
      <w:r>
        <w:rPr>
          <w:b/>
          <w:i/>
          <w:sz w:val="36"/>
          <w:szCs w:val="36"/>
          <w:u w:val="single"/>
          <w:vertAlign w:val="superscript"/>
        </w:rPr>
        <w:t>e</w:t>
      </w:r>
      <w:r>
        <w:rPr>
          <w:b/>
          <w:i/>
          <w:sz w:val="36"/>
          <w:szCs w:val="36"/>
          <w:u w:val="single"/>
        </w:rPr>
        <w:t xml:space="preserve"> EDITION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 A la découverte de SAINT CLAUDE 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e dimanche 19 Avril 2015,  52 véhicules sont inscrits pour cette sortie.</w:t>
      </w:r>
    </w:p>
    <w:p>
      <w:pPr>
        <w:pStyle w:val="Normal"/>
        <w:jc w:val="both"/>
        <w:rPr/>
      </w:pPr>
      <w:r>
        <w:rPr/>
        <w:t>L’assistance est assurée par Bernard LAGUT qui ferme le conv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-vous est donné à la salle des fêtes de Bletterans pour l’habituel café-croissant,  puis les premiers véhiculent s’élancent  à 8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remier arrêt se fera à PRESILLY pour un casse-croûte  saucisses grillées préparé par l’équipe formée par Pierrot et Guy assistés de leurs épouses.</w:t>
      </w:r>
    </w:p>
    <w:p>
      <w:pPr>
        <w:pStyle w:val="Normal"/>
        <w:jc w:val="both"/>
        <w:rPr/>
      </w:pPr>
      <w:r>
        <w:rPr/>
        <w:t>Le café est offert par la municipalité de Présilly qui nous accueille à la salle des fêtes. Merci à Gilbert et Marie-Thérèse pour l’organisation de cette p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vée à 10 h 30 à St Claude, où les 110 participants sont répartis en 4 groupes pour la visite des ateliers GENOD, l’un des derniers pipiers de la 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2 h l’apéritif est offert par le Club Pipes et Manivelles, sous chapiteau. Nous sommes tous très agréablement surpris par l’accueil chaleureux du Club qui nous reç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xcellent repas, sera servi par l’équipe du traiteur Thierry QU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h 30 : départ pour la visite de la cathédrale et du musée de l’Abbaye,  encadrés par les membres du Club de St Claude. Merci à Roland et Jean-Marie pour leurs nombreuses et intéressantes ex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uie aura le bon goût d’attendre notre départ.</w:t>
      </w:r>
    </w:p>
    <w:p>
      <w:pPr>
        <w:pStyle w:val="Normal"/>
        <w:jc w:val="both"/>
        <w:rPr/>
      </w:pPr>
      <w:r>
        <w:rPr/>
        <w:t>Le retour à Bletterans se fera par Montaigu Village.</w:t>
      </w:r>
    </w:p>
    <w:p>
      <w:pPr>
        <w:pStyle w:val="Normal"/>
        <w:jc w:val="both"/>
        <w:rPr/>
      </w:pPr>
      <w:r>
        <w:rPr/>
        <w:t>A l’arrivée, pot de fin de rallye à la salle des fê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rand merci à toutes celles et ceux qui ont organisé cette sor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Martine, à la distribution des dossiers sous un drôle de panneau…(prémonitoire ? </w:t>
      </w:r>
      <w:r>
        <w:rPr>
          <w:rFonts w:eastAsia="Wingdings" w:cs="Wingdings" w:ascii="Wingdings" w:hAnsi="Wingdings"/>
        </w:rPr>
        <w:t>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tout le travail Martine, tu as assuré !!!!!!   Premier rallye en qualité de secrétaire offic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briefing, prêts pour le départ 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ée à Présilly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ération casse-croûte dans le bonne humeur 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de la plaque du rallye à Mme le Maire de Présilly, en remerciement 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son entreprise, par le pipier : prise en main de l’engin avant démonstration…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alignées devant le Grand Pont pendant la visite de l’atelier GENOD 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éritif très convivial et chaleureux et (encore) détendu sous chapiteau : 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de la plaque du rallye, et remerciements pour leur accueil à  « Pipes et manivelles »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1:00Z</dcterms:created>
  <dc:creator>Violette</dc:creator>
  <dc:description/>
  <cp:keywords/>
  <dc:language>en-US</dc:language>
  <cp:lastModifiedBy>Violette</cp:lastModifiedBy>
  <dcterms:modified xsi:type="dcterms:W3CDTF">2015-04-22T19:25:00Z</dcterms:modified>
  <cp:revision>24</cp:revision>
  <dc:subject/>
  <dc:title> </dc:title>
</cp:coreProperties>
</file>