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OTRE PREMIERE SORTIE 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égommage : Domblans et ses environs le 15  Mars 2015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 Dimanche matin ensoleillé nous nous sommes retrouvés une soixantaine de participants pour cette première sortie de l’anné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es premiers arrivés sont accueillis par Mr. Baud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es véhicules arriv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ncore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erci à Mr. Baudry pour sa bonne humeur et ses nombreuses expl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emise de la plaque du Club en remerciement pour son accue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xcellente ambiance au repas préparé par le restaurant La Fonta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ans les rues de Selliè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éambulation : on passe le petit po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3585" cy="3864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ci à Clarence BRUCHON pour l'organisation du circuit de cette journée, et à tous ceux et celles qui ont aidés à son bon déroulement.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764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1:00Z</dcterms:created>
  <dc:creator>Violette</dc:creator>
  <dc:description/>
  <cp:keywords/>
  <dc:language>en-US</dc:language>
  <cp:lastModifiedBy>AWYJA</cp:lastModifiedBy>
  <cp:lastPrinted>2014-06-27T19:05:00Z</cp:lastPrinted>
  <dcterms:modified xsi:type="dcterms:W3CDTF">2015-03-30T10:26:00Z</dcterms:modified>
  <cp:revision>7</cp:revision>
  <dc:subject/>
  <dc:title> </dc:title>
</cp:coreProperties>
</file>