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9460" cy="14782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MBLEE GENERALE DU CRJB 11 JANVIER 20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h30 Salle de la Tourniole à Blettera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pte rendu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président François Dubourg déclare l’assemblée Générale 2014 ouverte; il souhaite la bienvenue et présente ses vœux à tous les particip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note la présence de Mme Danielle Brulebois  Vice-présidente du Conseil Général et de</w:t>
      </w:r>
    </w:p>
    <w:p>
      <w:pPr>
        <w:pStyle w:val="Normal"/>
        <w:rPr/>
      </w:pPr>
      <w:r>
        <w:rPr>
          <w:sz w:val="24"/>
          <w:szCs w:val="24"/>
        </w:rPr>
        <w:t>Jean-Louis Maitre Président de la Communauté de COMMUNE Bresse-Revermont, Monsieur Claude Triquet représente la Ville de Bletterans, Monsieur Jean Raquin Conseiller Général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ettera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résident présente les excuses d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sieur Roger Chevalier Président du Guidon Bletterano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ieur José Saiz, Monsieur Guinchard Jean-Marie, Monsieur  Bontemps Lou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us avons reçu les vœux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-Pierre AULON Président de OCCJ (Do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BIELLES BREVANNAISES</w:t>
      </w:r>
    </w:p>
    <w:p>
      <w:pPr>
        <w:pStyle w:val="Normal"/>
        <w:rPr/>
      </w:pPr>
      <w:r>
        <w:rPr>
          <w:sz w:val="24"/>
          <w:szCs w:val="24"/>
        </w:rPr>
        <w:t>DES PIPES ET MANIVELLES de Saint Cla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ELLE EPOQUE DE PONTARL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EUCHES DE CHALON SUR SA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RICHARD   CLUB 71 de CHALON SUR SA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 DEUCHE CHALONN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TION FRANCAISE DES VEHICULES D’EPO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SERIE ROUGET DE L’IS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0 personnes étaient présentes à cette assemblée géné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 MORAL  ET D’ACTIVIT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lub compte près de 126 membres</w:t>
        <w:tab/>
        <w:tab/>
        <w:tab/>
        <w:tab/>
        <w:tab/>
        <w:tab/>
        <w:tab/>
      </w:r>
      <w:r>
        <w:rPr>
          <w:i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 manifestations, expo, rallyes……….. + nos expos Super U à Bletter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>Dimanche 17 mars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ortie dégommage</w:t>
      </w:r>
      <w:r>
        <w:rPr>
          <w:sz w:val="24"/>
          <w:szCs w:val="24"/>
        </w:rPr>
        <w:t>. au environ de Pierre-de-Bresse, visite du musée militaire à Thurey, déjeuner à l’Hôtel de la Poste à Pierre-de-Bresse, 45 voitures 77 person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7 avril</w:t>
      </w:r>
      <w:r>
        <w:rPr>
          <w:sz w:val="24"/>
          <w:szCs w:val="24"/>
        </w:rPr>
        <w:t xml:space="preserve">: </w:t>
        <w:tab/>
        <w:tab/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rencontre Chalonnaise avec le Club Ami-Deuches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RJB représenté par plusieurs voitu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edi 13 avril :</w:t>
        <w:tab/>
        <w:tab/>
        <w:t>Participation à la Vague de Chalon (conscrit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7 voitures.</w:t>
        <w:tab/>
        <w:tab/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21 avril 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Rallye de Printemps Bourgogne du sud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à Cluny, 45 voitures, 95 participants.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>Repas à Massily salle polyvalente, ensuite visite du Château de Cormatin, très belle journé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0" w:hanging="2830"/>
        <w:jc w:val="both"/>
        <w:rPr>
          <w:sz w:val="24"/>
          <w:szCs w:val="24"/>
        </w:rPr>
      </w:pPr>
      <w:r>
        <w:rPr>
          <w:b/>
          <w:sz w:val="24"/>
          <w:szCs w:val="24"/>
        </w:rPr>
        <w:t>Mercredi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mai</w:t>
      </w:r>
      <w:r>
        <w:rPr>
          <w:sz w:val="24"/>
          <w:szCs w:val="24"/>
        </w:rPr>
        <w:t> :</w:t>
        <w:tab/>
      </w:r>
      <w:r>
        <w:rPr>
          <w:b/>
          <w:sz w:val="24"/>
          <w:szCs w:val="24"/>
        </w:rPr>
        <w:t xml:space="preserve">Rassemblement de véhicules anciens pour le Salon des antiquaires à Tournus, </w:t>
      </w:r>
      <w:r>
        <w:rPr>
          <w:sz w:val="24"/>
          <w:szCs w:val="24"/>
        </w:rPr>
        <w:t>très belle organisation, une douzaine de voitures ont fait le déplacement.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>Samedi 5 mai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Participation au Rallye du CJVE dans le Haut Jura.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>9-10-11-12 mai :</w:t>
        <w:tab/>
        <w:t>3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Rencontre Nationale des Peugeot 201 à Manzia (01)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ab/>
        <w:t>Organisation de haut niveau.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e Club CRJB était représenté par notre président.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>Dimanche 19 mai :</w:t>
        <w:tab/>
        <w:t>11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Giornata à Arlay.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>Dimanche 26 mai :</w:t>
        <w:tab/>
        <w:t xml:space="preserve">Exposition à Ciel (71) </w:t>
      </w:r>
      <w:r>
        <w:rPr>
          <w:sz w:val="24"/>
          <w:szCs w:val="24"/>
        </w:rPr>
        <w:t>beau temps et accueil chaleureux, (comme d’habitud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16 juin 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MOBIL’RETRO JURA</w:t>
      </w:r>
      <w:r>
        <w:rPr>
          <w:sz w:val="24"/>
          <w:szCs w:val="24"/>
        </w:rPr>
        <w:t xml:space="preserve"> à Lons le Saunier. 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manche 23 et 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di 24 juin :</w:t>
        <w:tab/>
        <w:t>4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sortie de 2 jours dans le Bugey (01), </w:t>
      </w:r>
      <w:r>
        <w:rPr>
          <w:sz w:val="24"/>
          <w:szCs w:val="24"/>
        </w:rPr>
        <w:t>29 participants, mer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Roland.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30 juin :</w:t>
        <w:tab/>
        <w:t xml:space="preserve">Bourse à Bois d’Amont (39) </w:t>
      </w:r>
      <w:r>
        <w:rPr>
          <w:sz w:val="24"/>
          <w:szCs w:val="24"/>
        </w:rPr>
        <w:t>plusieurs véhicules ont fait le déplacement.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anche 7 juillet :</w:t>
        <w:tab/>
        <w:t>6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Rétro Motor à Rahon (39)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2</w:t>
      </w:r>
    </w:p>
    <w:p>
      <w:pPr>
        <w:pStyle w:val="Normal"/>
        <w:ind w:left="2832" w:hanging="28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Samedi 13 juillet :</w:t>
        <w:tab/>
        <w:t xml:space="preserve">Pique-nique du CRJB à Bouhans (71) </w:t>
      </w:r>
      <w:r>
        <w:rPr>
          <w:sz w:val="24"/>
          <w:szCs w:val="24"/>
        </w:rPr>
        <w:t>(La Balme)</w:t>
        <w:tab/>
        <w:tab/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68 adultes et 8 enfants, très belle journée dans la verdure, joyeuse ambiance avec Henry à l’accordéon, Christine et Gérard à la sono, Bernard et son punch, merci. 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Samedi 20 juillet :</w:t>
        <w:tab/>
      </w:r>
      <w:r>
        <w:rPr>
          <w:sz w:val="24"/>
          <w:szCs w:val="24"/>
        </w:rPr>
        <w:t>Promenade Lons-Balanod (39) par la petite montagne avec les membres de l’association AGORA-SPORTS (handicapés)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2 voitures.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21 juillet :</w:t>
        <w:tab/>
        <w:t xml:space="preserve">Expo à Serley (71) à la demande de notre ami Roger Rey       </w:t>
      </w:r>
      <w:r>
        <w:rPr>
          <w:sz w:val="24"/>
          <w:szCs w:val="24"/>
        </w:rPr>
        <w:t xml:space="preserve"> 17 voitures, journée sympathique bel accueil.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4 août :</w:t>
        <w:tab/>
        <w:t xml:space="preserve">Expo à la Fête de Montjay (71) </w:t>
      </w:r>
      <w:r>
        <w:rPr>
          <w:sz w:val="24"/>
          <w:szCs w:val="24"/>
        </w:rPr>
        <w:t>17 voitures, très bel accueil.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rcredi 21 août :</w:t>
        <w:tab/>
        <w:tab/>
        <w:t>Participation à TV en campagne</w:t>
      </w:r>
      <w:r>
        <w:rPr>
          <w:sz w:val="24"/>
          <w:szCs w:val="24"/>
        </w:rPr>
        <w:t xml:space="preserve"> à BLETTERAN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10 VOITURES.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24 Août :</w:t>
      </w:r>
      <w:r>
        <w:rPr>
          <w:sz w:val="24"/>
          <w:szCs w:val="24"/>
        </w:rPr>
        <w:t xml:space="preserve"> </w:t>
        <w:tab/>
        <w:t xml:space="preserve">             </w:t>
      </w:r>
      <w:r>
        <w:rPr>
          <w:b/>
          <w:sz w:val="24"/>
          <w:szCs w:val="24"/>
        </w:rPr>
        <w:t xml:space="preserve">Festival de Jazz à Frontenay (39), </w:t>
      </w:r>
      <w:r>
        <w:rPr>
          <w:sz w:val="24"/>
          <w:szCs w:val="24"/>
        </w:rPr>
        <w:t xml:space="preserve">annulé à cause de la pluie. 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>Dimanche 1er septembre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EXPO-PIQUE-NIQUE au Château de Neublans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5 voitures, belle journée, merci à Nono organisateur du pique-niqu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amedi 7 septembre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Défilé à la retraite aux flambeaux à Bletterans, </w:t>
      </w:r>
      <w:r>
        <w:rPr>
          <w:sz w:val="24"/>
          <w:szCs w:val="24"/>
        </w:rPr>
        <w:t>sous la plu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9 septembre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ourse-Expo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tion en baisse, moins de voitures et moins de repas,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u de vendeurs de pièc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di 9 septembre :</w:t>
      </w:r>
      <w:r>
        <w:rPr>
          <w:sz w:val="24"/>
          <w:szCs w:val="24"/>
        </w:rPr>
        <w:t xml:space="preserve"> </w:t>
        <w:tab/>
        <w:tab/>
        <w:t>Foire de la mi-septembre, bonne ambiance au stand du club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me chaque anné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0" w:hanging="2830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15 septembre</w:t>
      </w:r>
      <w:r>
        <w:rPr>
          <w:sz w:val="24"/>
          <w:szCs w:val="24"/>
        </w:rPr>
        <w:t> :</w:t>
        <w:tab/>
      </w:r>
      <w:r>
        <w:rPr>
          <w:b/>
          <w:sz w:val="24"/>
          <w:szCs w:val="24"/>
        </w:rPr>
        <w:t xml:space="preserve">Journée du Patrimoine au Château de Chevreaux, </w:t>
      </w:r>
      <w:r>
        <w:rPr>
          <w:sz w:val="24"/>
          <w:szCs w:val="24"/>
        </w:rPr>
        <w:t>déjeuner au Petit Victorien à Voiteur, visite du Moulin Marguet et dégustation au Caveau Byard, 22 voitures.</w:t>
      </w:r>
    </w:p>
    <w:p>
      <w:pPr>
        <w:pStyle w:val="Normal"/>
        <w:ind w:left="2830" w:hanging="28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0" w:hanging="2830"/>
        <w:jc w:val="both"/>
        <w:rPr/>
      </w:pPr>
      <w:r>
        <w:rPr>
          <w:b/>
          <w:sz w:val="24"/>
          <w:szCs w:val="24"/>
        </w:rPr>
        <w:t xml:space="preserve">Dimanche 22 septembre :   </w:t>
        <w:tab/>
        <w:t>Expo des tracteurs KIWA et Labourier à</w:t>
      </w:r>
      <w:r>
        <w:rPr>
          <w:sz w:val="24"/>
          <w:szCs w:val="24"/>
        </w:rPr>
        <w:t xml:space="preserve"> Leschères</w:t>
      </w:r>
      <w:r>
        <w:rPr>
          <w:b/>
          <w:sz w:val="24"/>
          <w:szCs w:val="24"/>
        </w:rPr>
        <w:t xml:space="preserve"> (39), </w:t>
      </w:r>
      <w:r>
        <w:rPr>
          <w:sz w:val="24"/>
          <w:szCs w:val="24"/>
        </w:rPr>
        <w:t>superbe journée, cadre magnifique, 15 voitures ont fait le déplacement.</w:t>
      </w:r>
    </w:p>
    <w:p>
      <w:pPr>
        <w:pStyle w:val="Normal"/>
        <w:ind w:left="2830" w:hanging="283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manche 29 septembre : </w:t>
        <w:tab/>
      </w:r>
      <w:r>
        <w:rPr>
          <w:sz w:val="24"/>
          <w:szCs w:val="24"/>
        </w:rPr>
        <w:t xml:space="preserve"> 5 voitures ont participé à la promenade des </w:t>
      </w:r>
      <w:r>
        <w:rPr>
          <w:b/>
          <w:sz w:val="24"/>
          <w:szCs w:val="24"/>
        </w:rPr>
        <w:t>Virades de l’Espoir</w:t>
      </w:r>
      <w:r>
        <w:rPr>
          <w:sz w:val="24"/>
          <w:szCs w:val="24"/>
        </w:rPr>
        <w:t xml:space="preserve"> à Poligny.</w:t>
        <w:tab/>
        <w:tab/>
        <w:tab/>
        <w:tab/>
        <w:tab/>
        <w:tab/>
      </w:r>
      <w:r>
        <w:rPr>
          <w:i/>
          <w:sz w:val="24"/>
          <w:szCs w:val="24"/>
        </w:rPr>
        <w:t>3</w:t>
      </w:r>
    </w:p>
    <w:p>
      <w:pPr>
        <w:pStyle w:val="Normal"/>
        <w:ind w:left="2830" w:hanging="283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0" w:hanging="2830"/>
        <w:jc w:val="both"/>
        <w:rPr/>
      </w:pPr>
      <w:r>
        <w:rPr>
          <w:b/>
          <w:sz w:val="24"/>
          <w:szCs w:val="24"/>
        </w:rPr>
        <w:t>Dimanche 29 septembre :</w:t>
        <w:tab/>
      </w:r>
      <w:r>
        <w:rPr>
          <w:sz w:val="24"/>
          <w:szCs w:val="24"/>
        </w:rPr>
        <w:t>Circuit de Bresse, expo-bourse et tour de circuit, 15 voitures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30" w:hanging="28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0" w:hanging="283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0" w:hanging="2830"/>
        <w:jc w:val="both"/>
        <w:rPr/>
      </w:pPr>
      <w:r>
        <w:rPr>
          <w:b/>
          <w:sz w:val="24"/>
          <w:szCs w:val="24"/>
        </w:rPr>
        <w:t>Dimanche 5 octobre :</w:t>
        <w:tab/>
        <w:t xml:space="preserve">British car Meeting à Morges (Suisse) </w:t>
      </w:r>
      <w:r>
        <w:rPr>
          <w:sz w:val="24"/>
          <w:szCs w:val="24"/>
        </w:rPr>
        <w:t>déplacement annulé,</w:t>
      </w:r>
    </w:p>
    <w:p>
      <w:pPr>
        <w:pStyle w:val="Normal"/>
        <w:ind w:left="2830" w:hanging="0"/>
        <w:jc w:val="both"/>
        <w:rPr/>
      </w:pPr>
      <w:r>
        <w:rPr>
          <w:sz w:val="24"/>
          <w:szCs w:val="24"/>
        </w:rPr>
        <w:t xml:space="preserve">à cause du temp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13 octobre :</w:t>
      </w:r>
      <w:r>
        <w:rPr>
          <w:sz w:val="24"/>
          <w:szCs w:val="24"/>
        </w:rPr>
        <w:t xml:space="preserve"> </w:t>
        <w:tab/>
        <w:t xml:space="preserve">Participation au </w:t>
      </w:r>
      <w:r>
        <w:rPr>
          <w:b/>
          <w:sz w:val="24"/>
          <w:szCs w:val="24"/>
        </w:rPr>
        <w:t>Rallye vignes et forêt (CJVE)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Dimanche 27 octobre :</w:t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éun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nuelle interclubs à BREVANS ANNULE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u 8 au 10  novembre</w:t>
      </w:r>
      <w:r>
        <w:rPr>
          <w:sz w:val="24"/>
          <w:szCs w:val="24"/>
        </w:rPr>
        <w:t xml:space="preserve"> </w:t>
        <w:tab/>
        <w:t>15 personnes se sont rendus à</w:t>
      </w:r>
      <w:r>
        <w:rPr>
          <w:b/>
          <w:sz w:val="24"/>
          <w:szCs w:val="24"/>
        </w:rPr>
        <w:t xml:space="preserve"> Epoqu’auto</w:t>
      </w:r>
      <w:r>
        <w:rPr>
          <w:sz w:val="24"/>
          <w:szCs w:val="24"/>
        </w:rPr>
        <w:t xml:space="preserve"> à L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nne participation aux réunions du vendred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nsi qu’aux expos du 3ème dimanche à Super 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e garage du TARTRE </w:t>
      </w:r>
      <w:r>
        <w:rPr>
          <w:sz w:val="24"/>
          <w:szCs w:val="24"/>
        </w:rPr>
        <w:t>est pratiquement complet reste une place disponible (s’adresser à DANIEL). Merci aux deux gardiens Daniel et Gilb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i à la Municipalité de Bletterans pour son aide matériel et de personnel lors des manifestatio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i au Conseil Général pour son aide financiè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rci à Violette et Michel pour la bonne gestion de la Boutique CRJ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i à Martine pour sa collaboration avec le secrétai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entation du rapport financier par le trésori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ption du bilan moral et financi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ion des membres du Conseil d’administration pour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position du Conseil d’administration en 2013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BOURG François</w:t>
        <w:tab/>
        <w:tab/>
        <w:tab/>
        <w:tab/>
        <w:tab/>
        <w:t>BUGUET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ARD Gilles</w:t>
        <w:tab/>
        <w:tab/>
        <w:tab/>
        <w:tab/>
        <w:tab/>
        <w:tab/>
        <w:t>BLONDE Jean</w:t>
      </w:r>
    </w:p>
    <w:p>
      <w:pPr>
        <w:pStyle w:val="Normal"/>
        <w:rPr/>
      </w:pPr>
      <w:r>
        <w:rPr>
          <w:sz w:val="24"/>
          <w:szCs w:val="24"/>
        </w:rPr>
        <w:t>STAUDHAMMER Daniel</w:t>
        <w:tab/>
        <w:tab/>
        <w:tab/>
        <w:tab/>
        <w:t>TRIQUET Claude</w:t>
      </w:r>
    </w:p>
    <w:p>
      <w:pPr>
        <w:pStyle w:val="Normal"/>
        <w:rPr/>
      </w:pPr>
      <w:r>
        <w:rPr>
          <w:sz w:val="24"/>
          <w:szCs w:val="24"/>
        </w:rPr>
        <w:t>KOPP Guylaine</w:t>
        <w:tab/>
        <w:tab/>
        <w:tab/>
        <w:tab/>
        <w:tab/>
        <w:t>TIGNOLET Noë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AND Christiane</w:t>
        <w:tab/>
        <w:tab/>
        <w:tab/>
        <w:tab/>
        <w:tab/>
        <w:t>SAGOT Gu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FFROY Guy</w:t>
        <w:tab/>
        <w:tab/>
        <w:tab/>
        <w:tab/>
        <w:tab/>
        <w:tab/>
        <w:t>VAIRET Ja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ILLOD Hervé</w:t>
        <w:tab/>
        <w:tab/>
        <w:tab/>
        <w:tab/>
        <w:tab/>
        <w:t>PARGAUD G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Membres du Bureau 2013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sident</w:t>
        <w:tab/>
        <w:tab/>
        <w:tab/>
        <w:tab/>
        <w:tab/>
        <w:tab/>
        <w:t>DUBOURG François</w:t>
        <w:tab/>
        <w:tab/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Président</w:t>
        <w:tab/>
        <w:tab/>
        <w:tab/>
        <w:tab/>
        <w:tab/>
        <w:tab/>
        <w:t>PICARD G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étaire</w:t>
        <w:tab/>
        <w:tab/>
        <w:tab/>
        <w:tab/>
        <w:tab/>
        <w:tab/>
        <w:t>STAUDHAMMER Dan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ésorier</w:t>
        <w:tab/>
        <w:tab/>
        <w:tab/>
        <w:tab/>
        <w:tab/>
        <w:tab/>
        <w:t>PARGAUD Gilles</w:t>
        <w:tab/>
        <w:tab/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ésorier Adjoint</w:t>
        <w:tab/>
        <w:tab/>
        <w:tab/>
        <w:tab/>
        <w:tab/>
        <w:t>TRIQUET Cla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ation externe </w:t>
        <w:tab/>
        <w:tab/>
        <w:tab/>
        <w:tab/>
        <w:tab/>
        <w:t>BRETON Pierre – Guy JOFFR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cation Internet</w:t>
        <w:tab/>
        <w:tab/>
        <w:tab/>
        <w:tab/>
        <w:t>BOUILLOD Her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tique</w:t>
        <w:tab/>
        <w:tab/>
        <w:tab/>
        <w:tab/>
        <w:tab/>
        <w:tab/>
        <w:t>GUYETANT Violette et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rtant du CA en 201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OFFROY Gu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IRET Ja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GOT Gu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 : BRENIAUX  Ro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missionnaire : né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élection des 3 sortants + 1 manqu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ion à mains lev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sortants réél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IAUX Roland est élu nouveau memb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OSITION DU CA 2014 idem 2013 + BRENIAUX Ro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du Burea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sident</w:t>
        <w:tab/>
        <w:tab/>
        <w:tab/>
        <w:t xml:space="preserve"> DUBOURG Franç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-président</w:t>
        <w:tab/>
        <w:tab/>
        <w:tab/>
        <w:t xml:space="preserve"> PICARD G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étaire </w:t>
        <w:tab/>
        <w:tab/>
        <w:tab/>
        <w:t xml:space="preserve"> STAUDHAMMER Dan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ésorier</w:t>
        <w:tab/>
        <w:tab/>
        <w:tab/>
        <w:t xml:space="preserve"> PARGAUD G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ésorier adjoint </w:t>
        <w:tab/>
        <w:tab/>
        <w:t xml:space="preserve"> TRIQUET Cla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ation externe  </w:t>
        <w:tab/>
        <w:tab/>
        <w:t xml:space="preserve"> BRETON Pierre  -  JOFFROY Gu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unication internet </w:t>
        <w:tab/>
        <w:t xml:space="preserve"> BOUILLOD Her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onsable boutique </w:t>
        <w:tab/>
        <w:t xml:space="preserve"> GUYETANT Violette et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onsable des itinéraires </w:t>
        <w:tab/>
        <w:t xml:space="preserve"> BRENIAUX Ro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envenue aux 19 nouveaux memb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VENIAUX Gérard (71) Verdun sur le Doub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TTE Daniel (39) Vann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INCHARD Jean-Marie (39) Vann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GLOIS Christophe (71) Eperv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GUT Bertrand (39) Chapelle Vo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ANCHARD Jean-Marie (39) Chaumergy</w:t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D-PERRON Jacques (39) Voit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IN Didier (71) Sim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FER Thierry (71) Le Tar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RATI Aimé (71) Simard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OLA Cyril (71) Louh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PPE Jean-Claude (39) Saint-Lotha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MEY Jean-Louis (39) Villevieux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HELY Christophe (39) Bletteran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YMOND Noël (71) Louh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UTHIER Franck (71) Le F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ER Philippe (39) La Tour du Me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COT Daniel (71) Varennes Saint-Sauv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SERAND Gérard (01) Manz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ix de la cotisation pour 2015</w:t>
      </w:r>
      <w:r>
        <w:rPr>
          <w:sz w:val="24"/>
          <w:szCs w:val="24"/>
        </w:rPr>
        <w:t> : inchangé : 25 € par anné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oles aux intervena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ions-réponses divers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E MANIFESTATIONS POUR 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endrier (provisoire) des manifestations pour 2014 en annex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trésorier à encaissé les cotisations des membres prés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Le président demande de faire honneur au repas préparé par Christophe Charton et son équipe du restaurant de la Cloche de Blettera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éance est levée à12h15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secrétaire</w:t>
        <w:tab/>
        <w:tab/>
        <w:tab/>
        <w:tab/>
        <w:t>Le trésorier adjoint</w:t>
        <w:tab/>
        <w:tab/>
        <w:tab/>
        <w:t>Le président</w:t>
      </w:r>
    </w:p>
    <w:p>
      <w:pPr>
        <w:pStyle w:val="Normal"/>
        <w:rPr/>
      </w:pPr>
      <w:r>
        <w:rPr/>
        <w:t>Daniel STAUDHAMMER</w:t>
        <w:tab/>
        <w:tab/>
        <w:tab/>
        <w:t>Claude TRIQUET</w:t>
        <w:tab/>
        <w:tab/>
        <w:tab/>
        <w:t>François DUBOUR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54:00Z</dcterms:created>
  <dc:creator>Famille STAUDHAMMER</dc:creator>
  <dc:description/>
  <cp:keywords/>
  <dc:language>en-US</dc:language>
  <cp:lastModifiedBy>Famille STAUDHAMMER</cp:lastModifiedBy>
  <dcterms:modified xsi:type="dcterms:W3CDTF">2014-01-15T11:04:00Z</dcterms:modified>
  <cp:revision>58</cp:revision>
  <dc:subject/>
  <dc:title/>
</cp:coreProperties>
</file>