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3</w:t>
      </w:r>
      <w:r>
        <w:rPr>
          <w:b/>
          <w:i/>
          <w:sz w:val="36"/>
          <w:szCs w:val="36"/>
          <w:u w:val="single"/>
          <w:vertAlign w:val="superscript"/>
        </w:rPr>
        <w:t>e</w:t>
      </w:r>
      <w:r>
        <w:rPr>
          <w:b/>
          <w:i/>
          <w:sz w:val="36"/>
          <w:szCs w:val="36"/>
          <w:u w:val="single"/>
        </w:rPr>
        <w:t xml:space="preserve"> EXPOSITION DE VEHICULES D’EPO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s le cadre de la fête de la mi-septembre à Bletteran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st à partir de 8 h, que s’ouvre notre exposition ce Dimanche 14 septembre 2014 sous un ciel clément, car nous aurons une très belle journée pour exposer nos ancien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me chaque année nous aurons : autos, motos, camions, tracteurs et miniatures exposées pour le plus grand plaisir des visiteurs, qui cette année ont été particulièrement nombre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invités cette année, le club suisse « les Fulgurantes du Pied du Jura » étaient présents et nous avons pu apprécier leur bonne hum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oter aussi la présence du club de Lons le CJVE et une délégation des « Deuches Châlonnaise 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la grande satisfaction de notre Président, beaucoup de monde pour la restauration, qui cette année encore  nous a régalé avec une délicieuse « Choucroute Royale 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ès bonne activité aussi à la buvette, car le soleil nous a accompagné toute la journ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te exposition c’est terminée vers 18 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rci à tous ceux et celles qui ont aidés à  la préparation et à l’organisation de cette belle journ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Sur le brancard, en attente d’un diagnostic … très réservé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Citroën à l’honne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fait chaud : c’est bon pour la buvette 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 encore prêts pour Masterchef, mais toutes les bonnes volontés sont accepté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ut le monde semble concentré sur la choucro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s amis suisses toujours aussi joyeux et sympathiqu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ignées et briquées, nos anciennes ont fait l’admiration des nombreux visite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’année prochaine pour de nouvelles rencontres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4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4-10-05T12:29:00Z</dcterms:modified>
  <cp:revision>5</cp:revision>
  <dc:subject/>
  <dc:title> </dc:title>
</cp:coreProperties>
</file>