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MENADE AVEC LE FOYER  LA TILLETT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est sous un beau soleil que nous sommes arrivés ce samedi 06 Septembre 2014 dans la cour du Foyer LA TILLETTE à Cranç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us étions attendus dans ce foyer pour personnes handicapées, avec impatience par les pensionnaires, les familles et le personnel devant encadrer cette ballade qui a été intitulée : « circuit des lacs 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C’est en tout 56  personnes qui ont pris place dans nos ancien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C’était pour certains,  très impressionnés et enthousiastes, une grande première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journée s’est déroulée de manière très agréable à la grande satisfaction de to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oitures bien alignées, chacun et chacune a déjà choisi son véhicu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etite interrogation : combien 9 personnes + le chauffeu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hotos groupe arrivée le ma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rrêt lac de Narlay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u bord du l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usée les machines à nourrir le monde : un peu chaud Danie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us arrivés à bon port ! Fatigués mais prêts à recommencer !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Violette</dc:creator>
  <dc:description/>
  <cp:keywords/>
  <dc:language>en-US</dc:language>
  <cp:lastModifiedBy>Tom</cp:lastModifiedBy>
  <cp:lastPrinted>2014-06-27T19:05:00Z</cp:lastPrinted>
  <dcterms:modified xsi:type="dcterms:W3CDTF">2014-09-28T16:35:00Z</dcterms:modified>
  <cp:revision>6</cp:revision>
  <dc:subject/>
  <dc:title> </dc:title>
</cp:coreProperties>
</file>