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Dans le cadre de la journée du patrimoine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Promenade autour de Château-Châlon et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eaume-les-messieur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rivée à la brûlerie de Neuvy-sur-Se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nifique vue sur Château-Châl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tite pause café bien méritée devant l’alamb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attendant le signal du dé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plication de l’organisation de la visite de Beaume-les-messi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On écoute religieusement les explications de Roland Breni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 départ de Beaume-les-messi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tite étape à Blois-sur-Seille pour voir le site des « remonte-lait » remis en é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essaie la cabane de berger… à tro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essaie la cabane de berger… à quatre … ça va enc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essaie la cabane de berger… à cinq… ça déborde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 belvédère de Granges-sur-Bau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grand merci à Clarance Bruchon pour l’organisation de cette journée et à Roland Breniaux pour ses explications éclairées.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/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38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4-10-05T12:54:00Z</dcterms:modified>
  <cp:revision>3</cp:revision>
  <dc:subject/>
  <dc:title> </dc:title>
</cp:coreProperties>
</file>