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828800" cy="133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PIQUE-NIQUE DU 13 JUILLET 2014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A BOUHANS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/>
        <w:t>Nous voici réunis, soit environ 80 personnes pour le traditionnel pique-nique qui a eu lieu cette année encore à LA BALME,  à l’invitation de notre président François DUBOUR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tte année pas de soleil pour une grande partie de la journée puisque la pluie est au rendez-vous. Mais pas de soucis nous serons tous à l’abri pour l’apéritif et le rep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ès bonne ambiance festive tout au long de l’après-mid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soleil est presque revenu, mais trop tard, car il faut se séparer après cette excellente journé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rci à tous ceux et celles qui ont organisé cette belle journé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6275" cy="4315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 vos marques …. prêts …. partez !!!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6275" cy="4315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Premiers arrivés à l’apéro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6275" cy="4315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Préparatifs pour l’épreuve suivante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6275" cy="43154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Présentation de l’épreuve 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6275" cy="43154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Encouragements de la part des participantes 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6275" cy="43154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Et … tous à tables pour un bon repas bien mérité 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us à vos fourchettes et à l’année prochaine 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-- FIN DES FESTIVITES -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764" w:footer="211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/ 5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99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sur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05pt;height:13.8pt;mso-wrap-distance-left:0pt;mso-wrap-distance-right:0pt;mso-wrap-distance-top:0pt;mso-wrap-distance-bottom:0pt;margin-top:0.05pt;mso-position-vertical-relative:text;margin-left:39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sur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4:43:00Z</dcterms:created>
  <dc:creator>Violette</dc:creator>
  <dc:description/>
  <cp:keywords/>
  <dc:language>en-US</dc:language>
  <cp:lastModifiedBy>Violette</cp:lastModifiedBy>
  <cp:lastPrinted>2014-06-27T19:05:00Z</cp:lastPrinted>
  <dcterms:modified xsi:type="dcterms:W3CDTF">2014-07-27T13:41:00Z</dcterms:modified>
  <cp:revision>11</cp:revision>
  <dc:subject/>
  <dc:title> </dc:title>
</cp:coreProperties>
</file>