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RTIE « portes ouvertes » à la cave de Lugny : 4 mai 2014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C’est pour répondre à l’invitation de Christiane et André ISSERT que ce rallye découverte a été organisé.</w:t>
      </w:r>
    </w:p>
    <w:p>
      <w:pPr>
        <w:pStyle w:val="Normal"/>
        <w:rPr/>
      </w:pPr>
      <w:r>
        <w:rPr/>
        <w:t>Ce dimanche 4 mai fut une belle journée ensoleillée.</w:t>
      </w:r>
    </w:p>
    <w:p>
      <w:pPr>
        <w:pStyle w:val="Normal"/>
        <w:rPr/>
      </w:pPr>
      <w:r>
        <w:rPr/>
        <w:t>Ce sont 48 personnes qui ont embarqué à bord des 20 voitures CRJB en direction du Mâconnais.</w:t>
      </w:r>
    </w:p>
    <w:p>
      <w:pPr>
        <w:pStyle w:val="Normal"/>
        <w:rPr/>
      </w:pPr>
      <w:r>
        <w:rPr/>
        <w:t>Journée riche en découvertes avec tout d’abord la traversée des magnifiques paysages viticoles du Nord-Mâconnais (terres originelles du chardonnay) pour arriver vers 10h à Lugny. La visite guidée en deux groupes nous permit de découvrir la cave coopérative la plus importante de France : construite en 1927 elle regroupe 400 adhérents, produit 100000 hl pour une surface totale de 1450 ha, dont 1200 pour le seul cépage chardonnay !</w:t>
      </w:r>
    </w:p>
    <w:p>
      <w:pPr>
        <w:pStyle w:val="Normal"/>
        <w:rPr/>
      </w:pPr>
      <w:r>
        <w:rPr/>
        <w:t>Quand on pense que le vignoble du Jura ne représente que seulement 1950 ha …</w:t>
      </w:r>
    </w:p>
    <w:p>
      <w:pPr>
        <w:pStyle w:val="Normal"/>
        <w:rPr/>
      </w:pPr>
      <w:r>
        <w:rPr/>
        <w:t>Grâce à un accueil chaleureux, des échanges fructueux au cours de la visite des installations, une dégustation soigneusement organisée en quatre lieux différents, et bien évidemment de nombreux achats, le temps nous a paru fort cou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2h30, un excellent repas nous attendait au restaurant « l’auberge de Saint Oyen » à Montb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découverte très différente, étonnante que nous faisions l’après-midi : après 15km de route seulement, nous arrivions au site naturel des « Charmes » à Servoyer (Pont de Vaux) pour découvrir un paysage formé de dunes, de sable d’origine éolienne avec une flore remarquable.</w:t>
      </w:r>
    </w:p>
    <w:p>
      <w:pPr>
        <w:pStyle w:val="Normal"/>
        <w:rPr/>
      </w:pPr>
      <w:r>
        <w:rPr/>
        <w:t>Ces dunes, hautes d’environ 4m pour la plus haute, se sont formées à la fin de la préhistoire, au début du néolithique (vers le 5</w:t>
      </w:r>
      <w:r>
        <w:rPr>
          <w:vertAlign w:val="superscript"/>
        </w:rPr>
        <w:t>ème</w:t>
      </w:r>
      <w:r>
        <w:rPr/>
        <w:t xml:space="preserve"> millénaire) sous l’effet de vents constants très violents.</w:t>
      </w:r>
    </w:p>
    <w:p>
      <w:pPr>
        <w:pStyle w:val="Normal"/>
        <w:rPr/>
      </w:pPr>
      <w:r>
        <w:rPr/>
        <w:t>Des silex retrouvés témoignent de la présence humaine à cette époque. La végétation très spécifique comprend des mousses et des lichens, véritables paysages semi-désertiques en Fr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une heure nous étions des promeneurs totalement dépaysé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tour se fit sans problèmes et heureusement … car notre ange gardien habituel, Bertrand Lagut, était abs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tte journée riche et agréable, merci aux organisateurs 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431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005" cy="431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005" cy="431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005" cy="431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1:00Z</dcterms:created>
  <dc:creator>Violette</dc:creator>
  <dc:description/>
  <cp:keywords/>
  <dc:language>en-US</dc:language>
  <cp:lastModifiedBy>Violette</cp:lastModifiedBy>
  <dcterms:modified xsi:type="dcterms:W3CDTF">2014-05-11T13:57:00Z</dcterms:modified>
  <cp:revision>6</cp:revision>
  <dc:subject/>
  <dc:title> </dc:title>
</cp:coreProperties>
</file>