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Sortie « dégommage » du 16 mars 2014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st sous un soleil bienveillant que les membres du club et leurs invités,  se sont retrouvés à Bletterans, ce Dimanche 16 Mars 2014 pour la première sortie de l’ann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ès l’habituel café-croissant,  50 voitures préparées et astiquées pour cette occasion,  se sont élancées confiantes dans leurs belles mécaniques en direction de Saint Aub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te en matinée de la « Maison du patrimoine rural jurassien 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is départ pour Chaussin où environ 80 personnes se sont retrouvées pour un excellent repas au restaurant « CHEZ BACH 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15 h  départ pour RECANOZ pour la visite du site l’ALEZANE où nous avons pu voir un centre équestre et un chen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tour au point de départ, Bletterans pour le traditionnel  pot de fin de rally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 de panne significative puisque tous les véhicules sont rentrés à bon port après un circuit d’environ 112 kilomèt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ci à tous les organisateurs de cette belle jour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755" cy="387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755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5530" cy="366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5530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30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4585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16:00Z</dcterms:created>
  <dc:creator>Violette</dc:creator>
  <dc:description/>
  <cp:keywords/>
  <dc:language>en-US</dc:language>
  <cp:lastModifiedBy>Tom</cp:lastModifiedBy>
  <dcterms:modified xsi:type="dcterms:W3CDTF">2014-03-30T08:48:00Z</dcterms:modified>
  <cp:revision>9</cp:revision>
  <dc:subject/>
  <dc:title> </dc:title>
</cp:coreProperties>
</file>