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478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E GENERALE DU CRJB 4 JANVIE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h00 Salle de la Tourniole à Bletter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pte rendu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ésident François Dubourg déclare l’assemblée Générale 2013 ouverte ; il souhaite la bienvenue et présente ses vœux à tous les particip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ote la présence de Monsieur Roger Chevalier, Président du Guidon blettranois et du Comité départementale de cyclis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résident présente les excuses de Monsieur Jean Raquin, Conseiller Général, retenu ce jour hors du départ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me et Mr André ISSERT, Mr Charly RICHENER , Mme et Mr Patrice NICOLAS, Mr Jean-Pierre FAIVRE, Mr Louis BONTEMPS, Mme Annie LOUIS,  Mme et Mr Michel BUGUET (souhaite la bonne année à to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s avons reçu les vœux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-Pierre AULON Président de OCCJ (Do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BIELLES BREVANNAISES</w:t>
      </w:r>
    </w:p>
    <w:p>
      <w:pPr>
        <w:pStyle w:val="Normal"/>
        <w:rPr/>
      </w:pPr>
      <w:r>
        <w:rPr>
          <w:sz w:val="24"/>
          <w:szCs w:val="24"/>
        </w:rPr>
        <w:t>DES PIPES ET MANIVELLES de Sain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E EPOQUE DE PONTAR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CHES DE CHALON SUR SA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RICHARD   CLUB 71 de CHALON SUR SA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ésident rappelle la disparition d’un membre et ami Paul LOUIS le 19 mars ainsi que de Micheline, l’épouse  de notre ami Noël TIGNOLET, le 6 novembre. Une délégation s’est rendue aux obsè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0 personnes étaient présentes à cette assemblée géné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MORAL  ET D’ACTIVIT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ub compte près de 100 memb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manifestations, expo, rallyes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8 mars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ortie dégommage</w:t>
      </w:r>
      <w:r>
        <w:rPr>
          <w:sz w:val="24"/>
          <w:szCs w:val="24"/>
        </w:rPr>
        <w:t xml:space="preserve">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isite du site de la catastrophe du Mont Rivel à Champagnole, repas pris chez notre ami Jean-Marc COURVOISIER à les Favières ; 42 voitures 76 person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24 mars</w:t>
      </w:r>
      <w:r>
        <w:rPr>
          <w:sz w:val="24"/>
          <w:szCs w:val="24"/>
        </w:rPr>
        <w:t xml:space="preserve"> : </w:t>
        <w:tab/>
        <w:tab/>
      </w:r>
      <w:r>
        <w:rPr>
          <w:b/>
          <w:sz w:val="24"/>
          <w:szCs w:val="24"/>
        </w:rPr>
        <w:t>Salon de l’habitat à Arbois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13 voitures exposées 24 participan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5 avril 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allye de Printemps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aint Cyr sur Menthon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60 voitures, 130  participants. visite du site Musé Départementale de la Bresse de l’Ain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Repas à la Brasserie du lac à Montrevel en Bresse précédé d’une dégustation de Cerdon. Bonne ambiance malgré la plu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mai</w:t>
      </w:r>
      <w:r>
        <w:rPr>
          <w:sz w:val="24"/>
          <w:szCs w:val="24"/>
        </w:rPr>
        <w:t> :</w:t>
        <w:tab/>
        <w:t xml:space="preserve"> </w:t>
        <w:tab/>
      </w:r>
      <w:r>
        <w:rPr>
          <w:b/>
          <w:sz w:val="24"/>
          <w:szCs w:val="24"/>
        </w:rPr>
        <w:t>Rallye CJVE IZERNORE 01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19 ma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xpo à Super U à Saint Amour</w:t>
      </w:r>
      <w:r>
        <w:rPr>
          <w:sz w:val="24"/>
          <w:szCs w:val="24"/>
        </w:rPr>
        <w:t xml:space="preserve">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Organisé par Mr LIGABUE. Bon accueil de Mme Sophie Fillod, responsable du magasin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Bonne journée. 19 voitures 24 participants. Merci à Mr VALLEE PDG du S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7 juin 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MOBIL’RETRO JURA</w:t>
      </w:r>
      <w:r>
        <w:rPr>
          <w:sz w:val="24"/>
          <w:szCs w:val="24"/>
        </w:rPr>
        <w:t xml:space="preserve"> à Bletterans.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Très beau succès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Environ 800 voitures exposées, 730 repas servis, 1 500 visites.</w:t>
        <w:br/>
        <w:t>Très belle journée. Merci à tous les bénévoles. Organisation presque parfa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manche 24 et 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Lundi 25 juin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ortie 2 jours</w:t>
      </w:r>
      <w:r>
        <w:rPr>
          <w:sz w:val="24"/>
          <w:szCs w:val="24"/>
        </w:rPr>
        <w:t xml:space="preserve">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isite et repas au Musée PEUGEOT à Sochaux. Visite de la production des voitures et le musé des maisons comtoise  au  retour. 25 voitures, 50 person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anche 24 juin 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Expo des 2 pattes</w:t>
      </w:r>
      <w:r>
        <w:rPr>
          <w:sz w:val="24"/>
          <w:szCs w:val="24"/>
        </w:rPr>
        <w:t xml:space="preserve"> à Simandre</w:t>
      </w:r>
    </w:p>
    <w:p>
      <w:pPr>
        <w:pStyle w:val="Normal"/>
        <w:ind w:left="2832" w:hanging="1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Expo à Bois d’Amont les Tracassins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 ou 5 participants à la manifestation sous un déluge de plu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anche 8 juillet :</w:t>
        <w:tab/>
        <w:tab/>
      </w:r>
      <w:r>
        <w:rPr>
          <w:sz w:val="24"/>
          <w:szCs w:val="24"/>
        </w:rPr>
        <w:t xml:space="preserve"> quelques adhérents se sont rendus à </w:t>
      </w:r>
      <w:r>
        <w:rPr>
          <w:b/>
          <w:sz w:val="24"/>
          <w:szCs w:val="24"/>
        </w:rPr>
        <w:t>RETRO MOTOR à Rahon</w:t>
      </w:r>
      <w:r>
        <w:rPr>
          <w:sz w:val="24"/>
          <w:szCs w:val="24"/>
        </w:rPr>
        <w:t>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Vendredi 13 juillet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Marché des producteurs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Bletterans. A ne pas reconduire, très peu de visiteurs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Le repas d’après marché a été servi par Jean Renard ; 31 repas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5 juillet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IQUE NIQUE</w:t>
      </w:r>
      <w:r>
        <w:rPr>
          <w:sz w:val="24"/>
          <w:szCs w:val="24"/>
        </w:rPr>
        <w:t xml:space="preserve"> à Bouhans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59 participants, très bonne ambiance,  belle journée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i à André et Christiane pour l’apéritif et aux bénévoles de la cuisine. 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6 Août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xpo à SORNAY 71.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19 voitures, pas d’animation à part la buvette et le dragster à pédales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assemblement international à Pontarlier</w:t>
      </w:r>
      <w:r>
        <w:rPr>
          <w:sz w:val="24"/>
          <w:szCs w:val="24"/>
        </w:rPr>
        <w:t xml:space="preserve">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le expo, très bonne organisation.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eulement 4 voitures du CRJB malgré 8 inscrip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xpo à Pierre de Bresse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en fin d’après midi excellente ambiance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Merci à Mme le Maire présente 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medi 8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arade, retraite aux flambeaux</w:t>
      </w:r>
      <w:r>
        <w:rPr>
          <w:sz w:val="24"/>
          <w:szCs w:val="24"/>
        </w:rPr>
        <w:t xml:space="preserve"> à Blettera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9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ourse-Expo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Participation en baisse, moins de voitures et moins de repas (170)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Mais plus d’exposants pour la bour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anche 16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ournée du patrimoine</w:t>
      </w:r>
      <w:r>
        <w:rPr>
          <w:sz w:val="24"/>
          <w:szCs w:val="24"/>
        </w:rPr>
        <w:t xml:space="preserve"> à Nans sous Saint Anne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0 voitures 32 participants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isite de la taillanderie très intéressant, bonne ambiance au repas et sympathique visite du tilleul à la Tille de Bracon. Merci à Roland Breniaux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29 septembre</w:t>
      </w:r>
      <w:r>
        <w:rPr>
          <w:sz w:val="24"/>
          <w:szCs w:val="24"/>
        </w:rPr>
        <w:t> :</w:t>
        <w:tab/>
      </w:r>
      <w:r>
        <w:rPr>
          <w:b/>
          <w:sz w:val="24"/>
          <w:szCs w:val="24"/>
        </w:rPr>
        <w:t>sortie Circuit de Bresse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15 voitures ont répondu à l’invitation de l’American Car Racing Team de Genève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Merci à Daniel Staudhammer pour l’organisation de la journée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30 septembre :</w:t>
        <w:tab/>
      </w:r>
      <w:r>
        <w:rPr>
          <w:sz w:val="24"/>
          <w:szCs w:val="24"/>
        </w:rPr>
        <w:t xml:space="preserve"> 5 voitures ont participé à la promenade des </w:t>
      </w:r>
      <w:r>
        <w:rPr>
          <w:b/>
          <w:sz w:val="24"/>
          <w:szCs w:val="24"/>
        </w:rPr>
        <w:t>Virades de l’Espoir</w:t>
      </w:r>
      <w:r>
        <w:rPr>
          <w:sz w:val="24"/>
          <w:szCs w:val="24"/>
        </w:rPr>
        <w:t xml:space="preserve"> à Polig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4 octo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allye vignes et forêt (CJVE)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28 octobre :</w:t>
        <w:tab/>
      </w:r>
      <w:r>
        <w:rPr>
          <w:sz w:val="24"/>
          <w:szCs w:val="24"/>
        </w:rPr>
        <w:t xml:space="preserve"> Daniel Staudhammer et Gilles Picard se sont rendu à la </w:t>
      </w:r>
      <w:r>
        <w:rPr>
          <w:b/>
          <w:sz w:val="24"/>
          <w:szCs w:val="24"/>
        </w:rPr>
        <w:t>réun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nuelle interclubs, </w:t>
      </w:r>
      <w:r>
        <w:rPr>
          <w:sz w:val="24"/>
          <w:szCs w:val="24"/>
        </w:rPr>
        <w:t>sous la neige, à Saint Clau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u 9 au 11  novembre</w:t>
      </w:r>
      <w:r>
        <w:rPr>
          <w:sz w:val="24"/>
          <w:szCs w:val="24"/>
        </w:rPr>
        <w:t xml:space="preserve"> </w:t>
        <w:tab/>
        <w:t>21 personnes se sont rendus à</w:t>
      </w:r>
      <w:r>
        <w:rPr>
          <w:b/>
          <w:sz w:val="24"/>
          <w:szCs w:val="24"/>
        </w:rPr>
        <w:t xml:space="preserve"> Epoqu’auto</w:t>
      </w:r>
      <w:r>
        <w:rPr>
          <w:sz w:val="24"/>
          <w:szCs w:val="24"/>
        </w:rPr>
        <w:t xml:space="preserve"> à L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ne participation aux réunions du vendred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nsi qu’aux expos du 3ème dimanche à Super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garage du TARTRE</w:t>
      </w:r>
      <w:r>
        <w:rPr>
          <w:sz w:val="24"/>
          <w:szCs w:val="24"/>
        </w:rPr>
        <w:t xml:space="preserve"> est pratiquement complet. Merci aux deux gardiens Daniel et Gilb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à la Municipalité de Bletterans pour son aide matériel et de personnel lors des manifest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rci au Conseil Général pour l’aide financière lors du 10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Mobil’Reto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u rapport financier par le trésorier Guy SAG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du bilan moral et financ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ion des membres du Conseil d’administration pour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position du Conseil d’administration en 2012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OURG François</w:t>
        <w:tab/>
        <w:tab/>
        <w:tab/>
        <w:tab/>
        <w:tab/>
        <w:t>BUGUET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ARD Gilles</w:t>
        <w:tab/>
        <w:tab/>
        <w:tab/>
        <w:tab/>
        <w:tab/>
        <w:tab/>
        <w:t>LOUIS Paul</w:t>
      </w:r>
    </w:p>
    <w:p>
      <w:pPr>
        <w:pStyle w:val="Normal"/>
        <w:rPr/>
      </w:pPr>
      <w:r>
        <w:rPr>
          <w:sz w:val="24"/>
          <w:szCs w:val="24"/>
        </w:rPr>
        <w:t>STAUDHAMMER Daniel</w:t>
        <w:tab/>
        <w:tab/>
        <w:tab/>
        <w:tab/>
        <w:t>TRIQUET Claude</w:t>
      </w:r>
    </w:p>
    <w:p>
      <w:pPr>
        <w:pStyle w:val="Normal"/>
        <w:rPr/>
      </w:pPr>
      <w:r>
        <w:rPr>
          <w:sz w:val="24"/>
          <w:szCs w:val="24"/>
        </w:rPr>
        <w:t>KOPP Guylaine</w:t>
        <w:tab/>
        <w:tab/>
        <w:tab/>
        <w:tab/>
        <w:tab/>
        <w:t>TIGNOLET Noë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AND Christiane</w:t>
        <w:tab/>
        <w:tab/>
        <w:tab/>
        <w:tab/>
        <w:tab/>
        <w:t>SAGOT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FFROY Guy</w:t>
        <w:tab/>
        <w:tab/>
        <w:tab/>
        <w:tab/>
        <w:tab/>
        <w:tab/>
        <w:t>VAIRET J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ILLOD Hervé</w:t>
        <w:tab/>
        <w:tab/>
        <w:tab/>
        <w:tab/>
        <w:tab/>
        <w:t>PARGAU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NDE Jean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es du Bureau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ident</w:t>
        <w:tab/>
        <w:tab/>
        <w:tab/>
        <w:tab/>
        <w:tab/>
        <w:tab/>
        <w:t>DUBOURG 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ésident</w:t>
        <w:tab/>
        <w:tab/>
        <w:tab/>
        <w:tab/>
        <w:tab/>
        <w:tab/>
        <w:t>PICAR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étaire</w:t>
        <w:tab/>
        <w:tab/>
        <w:tab/>
        <w:tab/>
        <w:tab/>
        <w:tab/>
        <w:t>STAUDHAMMER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</w:t>
        <w:tab/>
        <w:tab/>
        <w:tab/>
        <w:tab/>
        <w:tab/>
        <w:tab/>
        <w:t>SAGOT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 Adjoint</w:t>
        <w:tab/>
        <w:tab/>
        <w:tab/>
        <w:tab/>
        <w:tab/>
        <w:t>PARGAU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 externe </w:t>
        <w:tab/>
        <w:tab/>
        <w:tab/>
        <w:tab/>
        <w:tab/>
        <w:t>BRETON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FFROY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on Internet</w:t>
        <w:tab/>
        <w:tab/>
        <w:tab/>
        <w:tab/>
        <w:t>BOUILLOD He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rtant du CA en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UDHAMMER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UILLOD Her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QUE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P Guyl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NOLET Noël demande de sortir du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Paul    décéd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issionnaire : né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élection des 5 sortants</w:t>
      </w:r>
    </w:p>
    <w:p>
      <w:pPr>
        <w:pStyle w:val="Normal"/>
        <w:rPr/>
      </w:pPr>
      <w:r>
        <w:rPr>
          <w:sz w:val="24"/>
          <w:szCs w:val="24"/>
        </w:rPr>
        <w:t>Election d’un membre  en remplacement de Paul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s :  Roland BRENIAUX  (él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 à mains lev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y Sagot le trésorier demande son remplacement, il désire quitter le bureau mais reste au Conseil d’Admnist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lles Picard demande son remplacement de la gestion de la bou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du Bur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ident DUBOURG 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président PICAR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étaire  STAUDHAMMER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  PARGAU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 adjoint  TRIQUE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 externe   BRETON Pierre  -  JOFFROY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on internet  BOUILLOD He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le boutique  GUYETANT Violette et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ropose au poste de trésorier Gilles PARGAUD (comptable) actuellement trésorier adjoint et Claude TRIQUET, (retraité depuis quelques jours) au poste de trésorier adjo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envenue aux nouveaux memb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ILLON Franck  de Villevieux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IEVANT Gilbert de Voiteur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P Bern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GABUE Christian de Saint Usuge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LE Michel de Poligny 39</w:t>
      </w:r>
    </w:p>
    <w:p>
      <w:pPr>
        <w:pStyle w:val="Normal"/>
        <w:jc w:val="both"/>
        <w:rPr/>
      </w:pPr>
      <w:r>
        <w:rPr>
          <w:sz w:val="24"/>
          <w:szCs w:val="24"/>
        </w:rPr>
        <w:t>SAINZ José Maria de Le Tartre 71 et Saint Cyr l’Ecole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LARS Michel de Chateaurenaud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GER Gérard de Mervans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VRE Jean Pierre de Authumes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GNIER Gilles de Bellevesvres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HANA Paul de Lons le Saunier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ix de la cotisation pour 2014</w:t>
      </w:r>
      <w:r>
        <w:rPr>
          <w:sz w:val="24"/>
          <w:szCs w:val="24"/>
        </w:rPr>
        <w:t> : 2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e internet : Mise à jour  (rencontre Daniel et Hervé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oles aux interven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ons-réponses diver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drier des manifestations pour 2013 en annex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résorier à encaissé les cotisations des membres présents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Le président demande de faire honneur au repas préparé par l’équipe de Monsieur Guy ROUFFIAC traiteur à Blettera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éance est levée à  20h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ecrétaire</w:t>
        <w:tab/>
        <w:tab/>
        <w:tab/>
        <w:tab/>
        <w:t>Le trésorier</w:t>
        <w:tab/>
        <w:tab/>
        <w:tab/>
        <w:tab/>
        <w:t>Le président</w:t>
      </w:r>
    </w:p>
    <w:p>
      <w:pPr>
        <w:pStyle w:val="Normal"/>
        <w:rPr/>
      </w:pPr>
      <w:r>
        <w:rPr/>
        <w:t>Daniel STAUDHAMMER</w:t>
        <w:tab/>
        <w:tab/>
        <w:tab/>
        <w:t>Gilles PARGAUD</w:t>
        <w:tab/>
        <w:tab/>
        <w:tab/>
        <w:t>François DUBOU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4:00Z</dcterms:created>
  <dc:creator>Famille STAUDHAMMER</dc:creator>
  <dc:description/>
  <cp:keywords/>
  <dc:language>en-US</dc:language>
  <cp:lastModifiedBy>Administrateur</cp:lastModifiedBy>
  <dcterms:modified xsi:type="dcterms:W3CDTF">2013-03-14T16:14:00Z</dcterms:modified>
  <cp:revision>2</cp:revision>
  <dc:subject/>
  <dc:title> </dc:title>
</cp:coreProperties>
</file>