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00401706"/>
      <w:bookmarkEnd w:id="0"/>
      <w:r>
        <w:rPr/>
        <w:object w:dxaOrig="286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71.45pt" filled="f" o:ole="">
            <v:imagedata r:id="rId3" o:title=""/>
          </v:shape>
          <o:OLEObject Type="Embed" ProgID="" ShapeID="ole_rId2" DrawAspect="Content" ObjectID="_1751714626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  <w:szCs w:val="48"/>
          <w:u w:val="single"/>
        </w:rPr>
      </w:pPr>
      <w:r>
        <w:rPr>
          <w:rFonts w:cs="Arial" w:ascii="Garamond" w:hAnsi="Garamond"/>
          <w:b/>
          <w:bCs/>
          <w:sz w:val="48"/>
          <w:szCs w:val="48"/>
          <w:u w:val="single"/>
        </w:rPr>
        <w:t>Sortie « dégommage »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2 mars 2009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  <w:u w:val="single"/>
        </w:rPr>
      </w:pPr>
      <w:r>
        <w:rPr>
          <w:rFonts w:cs="Arial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gramme de la journée</w:t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59"/>
        <w:gridCol w:w="2255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H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endez-vous à </w:t>
            </w:r>
            <w:r>
              <w:rPr>
                <w:rFonts w:cs="Arial" w:ascii="Garamond" w:hAnsi="Garamond"/>
                <w:b/>
                <w:bCs/>
              </w:rPr>
              <w:t>BLETTERANS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 Orion, salle Jeanne Blanc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fé-croissant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9H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part pour VAUDRE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H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UDRE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site du Moulin du Val d’Amour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H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 MONT ROLLAN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éjeuner au Chalet du Mont Rolland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H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tour par les petites routes de la Plaine Doloi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H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rivée Place Orion, salle Jeanne Blanc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 de fin de Rally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4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4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as de plaque de Rallye</w:t>
      </w:r>
    </w:p>
    <w:p>
      <w:pPr>
        <w:pStyle w:val="Normal"/>
        <w:ind w:right="34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e munir de </w:t>
      </w:r>
      <w:r>
        <w:rPr>
          <w:rFonts w:cs="Arial" w:ascii="Garamond" w:hAnsi="Garamond"/>
          <w:b/>
          <w:u w:val="single"/>
        </w:rPr>
        <w:t>la plaque du Club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object w:dxaOrig="2865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65pt;height:71.45pt" filled="f" o:ole="">
            <v:imagedata r:id="rId5" o:title=""/>
          </v:shape>
          <o:OLEObject Type="Embed" ProgID="" ShapeID="ole_rId4" DrawAspect="Content" ObjectID="_95109997" r:id="rId4"/>
        </w:objec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Sortie « dégommage »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22 mar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Bulletin d’inscription</w:t>
      </w:r>
    </w:p>
    <w:p>
      <w:pPr>
        <w:pStyle w:val="Normal"/>
        <w:rPr/>
      </w:pPr>
      <w:r>
        <w:rPr>
          <w:rFonts w:cs="Arial" w:ascii="Garamond" w:hAnsi="Garamond"/>
        </w:rPr>
        <w:t xml:space="preserve">A retourner accompagné de votre règlement </w:t>
      </w:r>
      <w:r>
        <w:rPr>
          <w:rFonts w:cs="Arial" w:ascii="Garamond" w:hAnsi="Garamond"/>
          <w:b/>
          <w:bCs/>
          <w:u w:val="single"/>
        </w:rPr>
        <w:t>avant le 07 mars 2009</w:t>
      </w:r>
      <w:r>
        <w:rPr>
          <w:rFonts w:cs="Arial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à l’adresse suivante :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lub Rétro Jura Bresse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rançois DUBOURG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730 Route de Bletteran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39570 COURLAOUX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éléphone : 03.84.44.47.35             Mail : asso.crjb@wanadoo.fr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Participati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OM, Prénom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resse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ode postal, Ville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éléphone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éhicule, marque et modèle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Inscription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Adulte (s) : 26 €  x  … = ….                               </w:t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Chèque à renvoyer avec votre bulletin de participation à l’ordre du CRJB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s participants déclarent sur l’honneur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20"/>
          <w:szCs w:val="20"/>
        </w:rPr>
        <w:t>Inscrire un véhicule assuré, en bon état de marche, conforme à la réglementation, muni, si besoin, de son contrôle technique,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sséder un permis de conduire en cours de validité,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’engager à respecter le code de la route et les arrêtés municipaux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Signature obligatoire du participant :</w:t>
      </w:r>
    </w:p>
    <w:sectPr>
      <w:type w:val="nextPage"/>
      <w:pgSz w:orient="landscape" w:w="16838" w:h="11906"/>
      <w:pgMar w:left="1418" w:right="1418" w:gutter="0" w:header="0" w:top="357" w:footer="0" w:bottom="19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7:00Z</dcterms:created>
  <dc:creator>Daniel staudhammer</dc:creator>
  <dc:description/>
  <cp:keywords/>
  <dc:language>en-US</dc:language>
  <cp:lastModifiedBy>Daniel staudhammer</cp:lastModifiedBy>
  <dcterms:modified xsi:type="dcterms:W3CDTF">2009-02-01T08:32:00Z</dcterms:modified>
  <cp:revision>5</cp:revision>
  <dc:subject/>
  <dc:title> </dc:title>
</cp:coreProperties>
</file>