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 :- :- :- :- :- :- :- :- :- :- :- :- :- :- :- :- :- :- :- :- :- :- :- :- :-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RNIERES NOUVELLES DU CLUB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 :- :- :- :- :- :- :- :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ourse du  14 septembr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 Tout s’est très bien passé –même la météo qui finalement s’est mise de notre côté-</w:t>
      </w:r>
    </w:p>
    <w:p>
      <w:pPr>
        <w:pStyle w:val="Normal"/>
        <w:rPr/>
      </w:pPr>
      <w:r>
        <w:rPr>
          <w:rFonts w:cs="Arial" w:ascii="Arial" w:hAnsi="Arial"/>
        </w:rPr>
        <w:t>Tous nos remerciements aux membres qui ont contribués au bon déroulement de la manife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rier de fin de saison</w:t>
      </w:r>
    </w:p>
    <w:p>
      <w:pPr>
        <w:pStyle w:val="Normal"/>
        <w:rPr/>
      </w:pPr>
      <w:r>
        <w:rPr>
          <w:rFonts w:cs="Arial" w:ascii="Arial" w:hAnsi="Arial"/>
        </w:rPr>
        <w:t>Dimanche 21.09.2008 :</w:t>
        <w:tab/>
        <w:tab/>
        <w:t>Journée du patrimoine : annul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manche 28.09.2008 :</w:t>
        <w:tab/>
        <w:tab/>
        <w:t>Virade de l’espoir à Poligny (39) circuit, exp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amedi </w:t>
      </w:r>
      <w:r>
        <w:rPr>
          <w:rFonts w:cs="Arial" w:ascii="Arial" w:hAnsi="Arial"/>
        </w:rPr>
        <w:t xml:space="preserve">    04.10.2008 :</w:t>
        <w:tab/>
        <w:tab/>
        <w:t>11H30 Mairie de Frangy en Bress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Venez avec votre voiture ancienne et la chemise du Club (une urne sera à disposition sur place pour le cadeau)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n vin d’honneur sera servi à l’issue e la cérémonie à la salle des Fêtes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Dimanche 05.10.2008 :</w:t>
        <w:tab/>
        <w:t>Expo Seurre (21) organisée par l’Office du Tourisme (2 repas offerts par voiture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Dimanche 05.10.2008 :</w:t>
        <w:tab/>
        <w:t xml:space="preserve">  </w:t>
        <w:tab/>
        <w:t>Rallye OCCJ/ Dole</w:t>
        <w:tab/>
        <w:t xml:space="preserve"> (voitures d’avant 1950)</w:t>
      </w:r>
    </w:p>
    <w:p>
      <w:pPr>
        <w:pStyle w:val="Normal"/>
        <w:ind w:left="2124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u w:val="single"/>
        </w:rPr>
        <w:t>Samedi</w:t>
      </w:r>
      <w:r>
        <w:rPr>
          <w:rFonts w:cs="Arial" w:ascii="Arial" w:hAnsi="Arial"/>
        </w:rPr>
        <w:t xml:space="preserve">    11.10.2008 :</w:t>
        <w:tab/>
        <w:tab/>
        <w:t>Foire d’automne à Mer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manche 12.10.2008 :</w:t>
        <w:tab/>
        <w:tab/>
        <w:t>Rallye CJVE Lons le Sau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es manifestations merci de vous inscrire à l’aide des bulletins ci-j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haine réunion le 10 oct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 offert par Françoise et Gilles PARG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>Club rétro Jura Bresse</w:t>
      </w:r>
      <w:r>
        <w:rPr>
          <w:rFonts w:cs="Arial" w:ascii="Arial" w:hAnsi="Arial"/>
          <w:sz w:val="16"/>
          <w:szCs w:val="16"/>
        </w:rPr>
        <w:t> : Siège social : Mairie de BLETTERANS – 39140 BLETTERANS – Tél. : 03.84.44.47.35 – fax 03.84.35.30.65</w:t>
      </w:r>
    </w:p>
    <w:p>
      <w:pPr>
        <w:pStyle w:val="Normal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te 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vehicule-jura</w:t>
        </w:r>
      </w:hyperlink>
      <w:r>
        <w:rPr>
          <w:rFonts w:cs="Arial" w:ascii="Arial" w:hAnsi="Arial"/>
          <w:sz w:val="16"/>
          <w:szCs w:val="16"/>
        </w:rPr>
        <w:t xml:space="preserve"> epoque.org         Email :</w:t>
      </w:r>
      <w:r>
        <w:rPr>
          <w:rFonts w:cs="Arial" w:ascii="Arial" w:hAnsi="Arial"/>
          <w:color w:val="3366FF"/>
          <w:sz w:val="16"/>
          <w:szCs w:val="16"/>
        </w:rPr>
        <w:t xml:space="preserve"> asso</w:t>
      </w:r>
      <w:hyperlink r:id="rId4">
        <w:r>
          <w:rPr>
            <w:rStyle w:val="InternetLink"/>
            <w:rFonts w:cs="Arial" w:ascii="Arial" w:hAnsi="Arial"/>
            <w:color w:val="3366FF"/>
            <w:sz w:val="16"/>
            <w:szCs w:val="16"/>
            <w:u w:val="none"/>
          </w:rPr>
          <w:t>.crjb@wanadoo.fr</w:t>
        </w:r>
      </w:hyperlink>
    </w:p>
    <w:p>
      <w:pPr>
        <w:pStyle w:val="Normal"/>
        <w:ind w:right="-6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tion affiliée à la fédération française des véhicules d’époque : n° 7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  <w:t>INSCRIPTION COUPONS-REPONS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/>
      </w:pPr>
      <w:r>
        <w:rPr/>
        <w:t xml:space="preserve">Réponse </w:t>
      </w:r>
      <w:r>
        <w:rPr>
          <w:b/>
          <w:sz w:val="28"/>
          <w:szCs w:val="28"/>
        </w:rPr>
        <w:t>DERNIER DELAI</w:t>
      </w:r>
      <w:r>
        <w:rPr/>
        <w:t xml:space="preserve"> 15 jours avant la manifes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- :- :- :- :- :- :- :- :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LLYE DES BIELLES A BREVANS 39 le 21.09.08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 xml:space="preserve">Nom                                    </w:t>
      </w:r>
      <w:r>
        <w:rPr>
          <w:rFonts w:cs="Arial" w:ascii="Arial" w:hAnsi="Arial"/>
          <w:sz w:val="40"/>
          <w:szCs w:val="40"/>
          <w:bdr w:val="single" w:sz="4" w:space="0" w:color="000000"/>
        </w:rPr>
        <w:t xml:space="preserve"> COMPLET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rFonts w:cs="Arial" w:ascii="Arial" w:hAnsi="Arial"/>
          <w:vertAlign w:val="superscript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IAGE  MICHEL BUGUET ET EDITH le 04.10.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…………………………   Prén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de personn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rFonts w:cs="Arial" w:ascii="Arial" w:hAnsi="Arial"/>
          <w:vertAlign w:val="superscript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 SEURRE LE 05.10.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…………………………   Prén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de personn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LLYE OCCJ / DOLE LE 05.10.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…………………………   Prén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de personn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rFonts w:cs="Arial" w:ascii="Arial" w:hAnsi="Arial"/>
          <w:vertAlign w:val="superscript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IRE D’AUTOMNE  A MERVANS  LE 11.10.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…………………………   Prén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de personn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rFonts w:cs="Arial" w:ascii="Arial" w:hAnsi="Arial"/>
          <w:vertAlign w:val="superscript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LLYE CJVE A LONS LE SAUNIER LE 12.10.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…………………………   Prén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de personn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hicule-jura/" TargetMode="External"/><Relationship Id="rId4" Type="http://schemas.openxmlformats.org/officeDocument/2006/relationships/hyperlink" Target="mailto:.crjb@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5:00Z</dcterms:created>
  <dc:creator>Daniel staudhammer</dc:creator>
  <dc:description/>
  <cp:keywords/>
  <dc:language>en-US</dc:language>
  <cp:lastModifiedBy>Daniel staudhammer</cp:lastModifiedBy>
  <dcterms:modified xsi:type="dcterms:W3CDTF">2008-09-17T12:23:00Z</dcterms:modified>
  <cp:revision>6</cp:revision>
  <dc:subject/>
  <dc:title> </dc:title>
</cp:coreProperties>
</file>